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7" w:after="27"/>
        <w:ind w:left="27" w:right="27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40"/>
          <w:szCs w:val="40"/>
          <w:lang w:eastAsia="ru-RU"/>
        </w:rPr>
        <w:t>ЕСИА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" w:after="27"/>
        <w:ind w:left="27" w:right="27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страция в ЕСИА: единый ключ ко всем услуг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 Едином портале государственных услуг Российской Федерации (</w:t>
      </w:r>
      <w:hyperlink r:id="rId2" w:tgtFrame="_blank">
        <w:r>
          <w:rPr>
            <w:rStyle w:val="InternetLink"/>
            <w:rFonts w:cs="Times New Roman" w:ascii="Times New Roman" w:hAnsi="Times New Roman"/>
            <w:color w:val="0576AC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граждане могут получить госуслугу за считанные минуты. Например, оставить заявку на получение загранпаспорта, запросить сведения о состоянии пенсионных накоплений, оплатить штрафы ГИБДД, посмотреть информацию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 состоянии расчетов по налогам, пеням и штрафам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ь участие в электронных голосованиях, постановки на очередь в детский  сад  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ы воспользоваться госуслугами в электронном виде, необходимо зарегистрироваться на Едином портале государственных услуг и подтвердить личность в Единой системе идентификации и аутентификации (ЕСИ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гистрации на портале государственных услуг необходим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 Паспортные данные гражданина РФ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амилия, Имя, Отчество (полностью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д рождения гражданина (полностью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место рождения по паспор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серия, номер паспорта, кем выдан, дата выдачи паспорта, код подразделения.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    Номер страхового свидетельства государственного пенсионного страхования (СНИЛС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    Номер действующего мобильного телефона, который ранее не использовался при регистрации на портале государственных услуг;</w:t>
      </w:r>
    </w:p>
    <w:p>
      <w:pPr>
        <w:pStyle w:val="Normal"/>
        <w:shd w:fill="FFFFFF" w:val="clear"/>
        <w:spacing w:lineRule="auto" w:line="240" w:before="280" w:after="280"/>
        <w:ind w:left="-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   Номер рабочего телефона (для связи с гражданино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активации «Личного кабинета» нужно пройти простую процедуру регистрации. Сначала необходимо выбрать ссылку «Регистрация» в верхнем правом углу на главной странице портала (рисун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ткрывшейся странице в пустых окнах указать фамилию, имя гражданина и номер его мобильного телефона (через +7) и нажать кнопку «Зарегистрироваться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300 секунд гражданину на указанный мобильный телефон придет код подтверждения номера мобильного телефона (набор цифр), который в течение 300 секунд нужно успеть ввести в поле на странице «Подтверждение номера мобильного телефона» в окно с надписью «Код подтверждения» и нажать кнопку «Подтвердить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подтверждения номера мобильного телефона откроется страница «Задайте пароль». В открывшихся 2-х окнах: «Пароль» и «Подтвердите пароль» необходимо ввести один и тот же (одинаковый) придуманный вами пароль (пароль должен состоять из латинских букв и цифр). Обязательно запомните либо запишите пароль. Нажмите кнопку «Сохранить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сохранения пароля откроется страница, на которой необходимо нажать кнопку «Войти и заполнить личные данные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нажатия данной кнопки Портал  снова возвращает Вас на главную страницу, где Вы повторно вводите номер мобильного телефона гражданина (через +7) и придуманный пароль. Таким образом, Портал идентифицирует Вас как личность. Нажимаете кнопку «Войти»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ее открывается страница «Заполнение и проверка личных данных», где необходимо  ввести  личные  данные   гражданина 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аспортные  данные, СНИЛС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се окошки обязательны для запол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и нажать кнопку продолжить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нажатия кнопки «Продолжить» на странице «Заполнение и проверка личных данных» осуществляется проверка соответствия введенных личных данных сведениям в информационных системах Пенсионного фонда и Федеральной миграционной службы Росс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Зеленые кружочки крутятся до тех пор, пока не появится галочка – это означает, что личные данные верные и прошли проверку (рисунок 9). Красный кружочек с красным крестиком внутри означает, что личные данные не прошли проверку так к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начально были указаны ошибочные личные данные гражданина (нужно еще раз проверить правильность введенных данны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жданин поменял паспорт, но Вам указал старые дан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 в базе ПФР и ФМС отсутствуют сведения о личных данных гражданина (например, база не обновлялась или сведения затерялись). В данном случае нужно обратиться на портал ФМС по указанной ссылке и отправить сообщение об ошиб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не пропускает СНИЛС, нужно проверить, правильно ли указ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та рождения граждан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 (женский или мужской) (например, регистрируем женщину, а пол указан мужской, СНИЛС проверку не пройд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проверки личных данных, формируется «Личный кабинет», в который гражданин может войти с помощью логина (номер мобильного телефона через +7) и пароля. Вот как выглядит его страничка (рисунок 10). Но для получения государственных услуг гражданину требуется осуществить подтверждение личности в Единой системе идентификации и аутентификации (ЕСИА). Для этого необходимы серия и номер паспорта гражданина.  После подтверждения личности в ЕСИА в  «Личном кабинете» гражданина появляется прямоугольный штамп с отметкой «Подтверждено», что дает возможность гражданину получать государственные услуг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5:00Z</dcterms:created>
  <dc:creator>user</dc:creator>
  <dc:description/>
  <dc:language>en-US</dc:language>
  <cp:lastModifiedBy>наташа</cp:lastModifiedBy>
  <dcterms:modified xsi:type="dcterms:W3CDTF">2017-10-18T05:45:00Z</dcterms:modified>
  <cp:revision>2</cp:revision>
  <dc:subject/>
  <dc:title/>
</cp:coreProperties>
</file>