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15 «БЕРЕЗКА» ЛЕВОКУМ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исленности обучающихся по реализации образовательных программ за счет  бюджетных ассигнований бюджета субъектов Российской Федерации, местного бюджета, по договорам об образовании, заключаемых при приеме на обучение за счет средств физического и (или) юридического в муниципальном казенном дошкольном образовательном учреждении «Детский сад №15 «Березка» Левокум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 численность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договорам об образовании, заключаемых при приеме на обучение за счет за счет физического и (или) юридического лица (далее договор об оказании платных образовательных услуг) в том  числе с выделением численности обучающихся, являющихся иностранными граждана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за счет бюджетных ассигнований бюджетов субъектов Российской Федерации (в том числе с выделением  численности обучающихся, являющихся иностранными граждана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за счет бюджетных ассигнований мест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4:00Z</dcterms:created>
  <dc:creator>User</dc:creator>
  <dc:description/>
  <cp:keywords/>
  <dc:language>en-US</dc:language>
  <cp:lastModifiedBy>User</cp:lastModifiedBy>
  <dcterms:modified xsi:type="dcterms:W3CDTF">2021-05-26T12:46:00Z</dcterms:modified>
  <cp:revision>2</cp:revision>
  <dc:subject/>
  <dc:title/>
</cp:coreProperties>
</file>