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 В МУНИЦИПАЛЬНОМ  КАЗЕННОМ ДОШКОЛЬНОМ ОБРАЗОВАТЕЛЬНОМ УЧРЕЖДЕНИИ «ДЕТСКИЙ САД №15 «БЕРЕЗКА» ЛЕВОКУМСКОГО МУНИЦИПАЛЬНОГО ОКРУГА СТАВРОПОЛЬСКОГО КРАЯ О РЕАЛИЗУЕМЫХ ОБРАЗОВАТЕЛЬНЫХ ПРОГРАММАХ, С УКАЗАНИЕМ В ОТНОШЕНИИ КАЖДОЙ ОБРАЗОВАТЕЛЬНОЙ ПРОГРАММЕ СЛЕДУЮЩИХ СВЕД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87"/>
        <w:gridCol w:w="1173"/>
        <w:gridCol w:w="1783"/>
        <w:gridCol w:w="1181"/>
        <w:gridCol w:w="1218"/>
        <w:gridCol w:w="22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го обучения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ния МКДОУ «Детский сад №15 «Берез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ьзую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1-ой группы раннего возрас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ьзую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2-ой группы раннего возрас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ьзую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младшей  групп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ьзую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старшей группы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ьзую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одготовительной групп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ьзую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музыкального руководител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ьзую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инструктора по физической культур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ьзую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художественно-эстетической направленности «Мир красок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ьзую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познавательного развития «Занимательная математи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ьзую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эколого-биологической направленности «Распахни окошко в природный мир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ьзую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эколого-биологической направленности «Эколят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ьзуются</w:t>
            </w:r>
          </w:p>
        </w:tc>
      </w:tr>
      <w:tr>
        <w:trPr>
          <w:trHeight w:val="1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физкультурно-спортивной направленности «Веселая игропласти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ьзу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ведующий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9675" cy="400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     Е.А.Чалик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5:00Z</dcterms:created>
  <dc:creator>User</dc:creator>
  <dc:description/>
  <dc:language>en-US</dc:language>
  <cp:lastModifiedBy>наташа</cp:lastModifiedBy>
  <dcterms:modified xsi:type="dcterms:W3CDTF">2021-06-04T07:45:00Z</dcterms:modified>
  <cp:revision>2</cp:revision>
  <dc:subject/>
  <dc:title/>
</cp:coreProperties>
</file>