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АСПОРТ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926"/>
      </w:tblGrid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ого казенного дошкольного образовательного учреждения «Детский сад №15 «Березка» Левокумского муниципального округа Ставропольского края на 2021-2026г.г.(далее – Программ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я «Детский сад  №15 «Березка» Левокум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Финансово-хозяйственный центр системы образования Левокумского муниципального округа Ставропольского края» (дале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ФХЦ СО ЛМО СК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 системы образования Левокумского муниципального округа Ставропольского края» (дале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ИМЦ СО ЛМО СК), отдел образования администрации  Левокумского муниципального 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цели  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й гарантии доступности качественного дошкольного образования детям в возрасте от 1 года до 7 лет, проживающим в Левокумском муниципальном округе Ставропольского кр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питания обучающихся и воспитанников, отвечающей современным требованиям санитарных правил и норм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ровень удовлетворенности населения Левокумского муниципального округа Ставропольского края качеством дошкольного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2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доступности и повышение качества дошкольного образования в Левокумском муниципальном округе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бновление инфраструктуры МКДОУ « Детский сад №15 «Березка» Левокум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аправленных на обеспечение воспитанников рациональным, сбалансированным питание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 условий дл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храны и  укрепления здоровья воспитанников МКДОУ « Детский сад №15 «Березка» Левокум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го образовательного пространств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ующего физическое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е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 и личностное развит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, обеспечивающее индивидуальную поддержку детей, их самореализация в разных видах деятельности за счет внедрения современных педагогических технологи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детей в возрасте от 1 до 7 лет, охваченных различными формами дошкольного образования, от общего количества детей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решения задач Программы </w:t>
            </w:r>
          </w:p>
        </w:tc>
        <w:tc>
          <w:tcPr>
            <w:tcW w:w="692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реднемесячная номинальная начисленная заработная плата работников МКДОУ « Детский сад № 15 «Березка» Левокумского муниципального округа Ставропольского края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капитальный ремонт здания  МКДОУ «Детский сад № 15 «Березка» Левокумского муниципального округа Ставропольского края;</w:t>
            </w:r>
          </w:p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выявление   одаренных детей и разработка индивидуальных маршрутов 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 xml:space="preserve">Увеличение процента посещаемости детьми МКДОУ 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« Детский сад №15 «Березка» Левокумского муниципального округа Ставропольского края 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color w:val="111111"/>
              </w:rPr>
            </w:pPr>
            <w:r>
              <w:rPr>
                <w:rStyle w:val="11"/>
                <w:rFonts w:eastAsia="Calibri" w:cs="Times New Roman"/>
                <w:b w:val="false"/>
                <w:sz w:val="28"/>
                <w:szCs w:val="28"/>
              </w:rPr>
              <w:t>Охват детей дополнительной образовательной деятельностью  по дополнительным общеобразовательным программам</w:t>
            </w:r>
            <w:r>
              <w:rPr>
                <w:color w:val="111111"/>
              </w:rPr>
              <w:t xml:space="preserve"> .</w:t>
            </w:r>
          </w:p>
          <w:p>
            <w:pPr>
              <w:pStyle w:val="ConsPlusCell"/>
              <w:ind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рограммы составит –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9719,06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</w:t>
            </w:r>
            <w:r>
              <w:rPr>
                <w:sz w:val="28"/>
                <w:szCs w:val="28"/>
                <w:lang w:eastAsia="en-US"/>
              </w:rPr>
              <w:t>–   69719.06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11342,7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11561,5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 - 11703,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-   11703,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11703,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– 11703,69.</w:t>
            </w:r>
          </w:p>
        </w:tc>
      </w:tr>
      <w:tr>
        <w:trPr>
          <w:trHeight w:val="63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доли детей в возрасте от 1 до 7 лет, охваченных различными формами дошкольного образования, от общего количества детей в возрасте от 3 до 7 лет, с 79  процентов в 2020 году до 83 процента в 2026 г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работников МКДОУ « Детский сад №15 «Березка», с 19559,20 рублей в 2020 году до 21738,71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026 г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апитального ремонта в  здании  МКДО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 Детский сад № 15 «Березка» Левокумского муниципального округа Ставропольского края санузлов, системы канализации, системы отопления, горячего и холодного водоснабжения до 2026год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осещаемости с 58,9 %( 2020году)по  78 %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одаренных детей   с 8%(2020)   по 10   %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хват детей дополнительной </w:t>
            </w:r>
            <w:r>
              <w:rPr>
                <w:color w:val="111111"/>
              </w:rPr>
              <w:t>образовательной деятельностью  по дополнительным общеобразовательным программам  с 70,5%(2020году) по 73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ой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беспечение деятельности муниципального казенного дошкольного образовательного учреждения «Детский сад №15 «Березка» 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го основного мероприятия  Программы предполаг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расходы на обеспечение деятельности (оказание услуг) деятельности муниципального казенного дошкольного образовательного учреждения «Детский сад №15 «Березка» Левокумского муниципального округа Ставропольского края за счет средств муниципального бюджета Левокумского муниципального района по оплате коммунальных услуг, налогов, заработной платы,  приобретению основных средств, товаро-материальных ценносте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ализация образовательных программ дошкольного образования в соответствии с федеральным государственным образовательным стандартом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воение субвенции на обеспечение государственных гарантий реализации прав на получение общедоступного и бесплатного дошкольного образования в полном объе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39"/>
        <w:jc w:val="both"/>
        <w:rPr/>
      </w:pPr>
      <w:r>
        <w:rPr>
          <w:sz w:val="28"/>
          <w:szCs w:val="28"/>
        </w:rPr>
        <w:t>обеспечение доступности дошкольного образования посредством оказания материальной поддержки семьям, имеющим детей дошкольного возраста в виде компенсации части родительской платы за содержание ребенка в дошкольных образовательных организациях и освоение субвенции на выплату компенсации части родительской платы за содержание ребенка в дошкольном учреждении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едагогическим работникам МКДОУ « Детский сад №15 «Березка» Левокумского муниципального округа Ставропольского края по оплате жилых  помещений,  отопления  и  освещения в виде ежемесячной денежной компенсации и освоение субвенции на предмет мер социальной поддержки по оплате коммунальных услуг педагогическим работникам, проживающим в сельской местности в полном объеме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color w:val="111111"/>
          <w:sz w:val="28"/>
          <w:szCs w:val="28"/>
        </w:rPr>
        <w:t>дополнительных  общеобразовательных программам в соответствии с ФГОС ДО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выполнение мероприятий по охране жизни и здоровья воспитанников МКДОУ « Детский сад №15 «Березка»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ализация Программы      « Работа с одаренными детьми» МКДОУ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« Детский сад №15 «Березка» Левокум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увеличение доли детей в возрасте от 3 до 7 лет, охваченных различными формами дошкольного образования, от общего количества детей в возрасте от 3 до 7 лет, с 77 процента в 2020 году до 85 процента в 2026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сохранение до 2026 года доли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, на уровне 0,0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увеличение среднемесячной номинальной начисленной заработной платы работников МКДОУ « Детский сад № 15 «Березка», с 19559,20 рублей в 2020 году до 21738,71 рублей</w:t>
      </w:r>
      <w:r>
        <w:rPr/>
        <w:t xml:space="preserve"> </w:t>
      </w:r>
      <w:r>
        <w:rPr>
          <w:sz w:val="28"/>
          <w:szCs w:val="28"/>
        </w:rPr>
        <w:t>в 202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ветственным исполнителем данного основного мероприятия Программы является</w:t>
      </w:r>
      <w:r>
        <w:rPr>
          <w:sz w:val="28"/>
          <w:szCs w:val="28"/>
        </w:rPr>
        <w:t xml:space="preserve"> МКДОУ « Детский сад № 15 «Березка» Левокумского муниципального округа Ставропольского края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highlight w:val="yellow"/>
        </w:rPr>
      </w:pPr>
      <w:r>
        <w:rPr>
          <w:kern w:val="2"/>
          <w:sz w:val="28"/>
          <w:szCs w:val="28"/>
          <w:lang w:eastAsia="ar-SA"/>
        </w:rPr>
        <w:t xml:space="preserve">Соисполнителями данного основного мероприятия Программы </w:t>
      </w:r>
      <w:r>
        <w:rPr>
          <w:sz w:val="28"/>
          <w:szCs w:val="28"/>
        </w:rPr>
        <w:t xml:space="preserve">  являются МКУ ФХЦ СО ЛМО СК, МКУ ИМЦ СО ЛМО СК, отдел образования Левокумского муниципального округа Ставропольского кра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Проведение работ по капитальному ремонту здания МКДОУ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 Детский сад №15 «Березка»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В рамках данного основного мероприятия Программы предполагается проведение работ по капитальному ремонту здания МКДОУ « Детский сад №15 «Березка» , освоение субсидии на софинансирование расходов на проведение работ по капитальному ремонту здания МКДОУ « Детский сад № 15 «Березка»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696 на 2021 – 2023 годы».</w:t>
      </w:r>
    </w:p>
    <w:p>
      <w:pPr>
        <w:pStyle w:val="ConsPlusCell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Непосредственным результатом реализации данного основного мероприятия Программы станет  капитальный ремонт в здании санузлов, системы канализации, системы отопления, горячего и холодного водоснабжения   в установленные сроки  за период 2021-2026 годов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м исполнителем данного основного мероприятия Программы </w:t>
      </w:r>
      <w:r>
        <w:rPr>
          <w:sz w:val="28"/>
          <w:szCs w:val="28"/>
        </w:rPr>
        <w:t>является МКУ ФХЦ СО ЛМО СК, отдел образования Левокумского муниципального округа Ставропольского края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реализации рационального сбалансированного питания дошкольников ДОУ.  </w:t>
      </w:r>
      <w:r>
        <w:rPr>
          <w:color w:val="000000"/>
          <w:sz w:val="28"/>
          <w:szCs w:val="28"/>
          <w:shd w:fill="FFFFFF" w:val="clear"/>
        </w:rPr>
        <w:t xml:space="preserve"> Полноценное, сбалансированное питание предусматривает содержание в рационе всех основных пищевых веществ: белков, жиров, углеводов, минеральных веществ, воды – в оптимальных соотношениях, что обеспечивает правильное гармоничное развитие детей. </w:t>
      </w:r>
      <w:r>
        <w:rPr>
          <w:sz w:val="28"/>
          <w:szCs w:val="28"/>
        </w:rPr>
        <w:t>Выполнение норм питания с 76,2% в 2020году   до 85% в 2026 году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оисполнителями данного основного мероприятия Программы</w:t>
      </w:r>
      <w:r>
        <w:rPr>
          <w:color w:val="111111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являются МКУ ФХЦ СО ЛМО СК, отдел образования Левокум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 Программы приведен в приложении  к Программе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9781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зенного дошкольного образователь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чреждения  «Детский сад №15 «Березка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г.г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510" w:leader="none"/>
        </w:tabs>
        <w:overflowPunct w:val="true"/>
        <w:autoSpaceDE w:val="true"/>
        <w:ind w:right="-59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об индикаторах достижения целей муниципального казенного дошкольного образовательного учреждения  «Детский сад  №15 «Березка» Левокумского муниципального округа Ставропольского края &lt;*&gt; и показателях решения задач подпрограмм Программы и их значениях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510" w:leader="none"/>
        </w:tabs>
        <w:overflowPunct w:val="true"/>
        <w:autoSpaceDE w:val="true"/>
        <w:ind w:right="-5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48"/>
        <w:gridCol w:w="1498"/>
        <w:gridCol w:w="1436"/>
        <w:gridCol w:w="1560"/>
        <w:gridCol w:w="1417"/>
        <w:gridCol w:w="1701"/>
        <w:gridCol w:w="1559"/>
        <w:gridCol w:w="150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1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ель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довлетворенности населения Левокумского муниципального округа Ставропольского края качеством дошко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1 «Развитие дошкольного образования»</w:t>
            </w:r>
          </w:p>
        </w:tc>
      </w:tr>
      <w:tr>
        <w:trPr/>
        <w:tc>
          <w:tcPr>
            <w:tcW w:w="1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рограммы 1 Программы «Обеспечение доступности и повышение качества дошкольного образования в Левокумском муниципальном округе  Ставропольского края»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КДОУ « Детский сад №15 «Берез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38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38,71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5 до 8 лет охваченных дополнительным образов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оспитанников МКДОУ « Детский  сад № 15 «Берез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56" w:hRule="atLeast"/>
        </w:trPr>
        <w:tc>
          <w:tcPr>
            <w:tcW w:w="1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рограммы 1 Программы 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в установленные сроки в здании МКДОУ « Детский сад №15 «Березка» санузлов, системы канализации, системы отопления, горячего и холодного водоснабжения</w:t>
            </w:r>
            <w:r>
              <w:rPr/>
              <w:t xml:space="preserve">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03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9639" w:firstLine="142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рограмме развития муниципаль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зенного дошкольного образователь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учреждения «Детский сад № 15 «Березк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г.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 весовых коэффициентах, присвоенных целям Программе развития муниципального казенного дошкольного образовательного учреждения «Детский сад  №15 «Березка»  Левокумского муниципального округа Ставропольского края на 2021-2026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90"/>
        <w:gridCol w:w="1111"/>
        <w:gridCol w:w="968"/>
        <w:gridCol w:w="971"/>
        <w:gridCol w:w="969"/>
        <w:gridCol w:w="1122"/>
        <w:gridCol w:w="110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округе Ставропольского кра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 «Развитие системы организации питания обучающихся, отвечающей современным требованиям санитарных правил и нор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«Развитие дошкольного образовани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 программы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одпрограммы «Обеспечение детей  ДОУ оптимальным питанием, адекватным возрастным и физиологическим потребностям детей в пищевых веществах и энерг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, нуждающихся в особой заботе государства, и их семе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1020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зенного дошкольного образователь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чреждения «Детский сад №15 «Березка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г.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х мероприятий  Программы муниципального казенного дошкольного образовательного учреждения «Детский сад №15 «Березка»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1"/>
        <w:gridCol w:w="3669"/>
        <w:gridCol w:w="17"/>
        <w:gridCol w:w="1543"/>
        <w:gridCol w:w="16"/>
        <w:gridCol w:w="1544"/>
        <w:gridCol w:w="15"/>
        <w:gridCol w:w="2835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ель 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1 «Развитие дошкольного образован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 »Левокумского муниципального округа Ставропольского края; муниципальное казенное учреждение «Финансово-хозяйственный центр системы образования Левокумского муниципального округа Ставропольского края» (далее – МКУ ФХЦ СО ЛМО СК); муниципальное казенное учреждение «Информационно-методический центр системы образования Левокумского муниципального округа Ставропольского края» (далее – МКУ ИМЦ СО ЛМО СК); Отдел образова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-2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одпрограммы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КДОУ « Детский сад №15 «Березка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ИМЦ СО ЛМО СК;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ы 1-5 Приложения 1 к Программе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1 Программы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  в здании МКДОУ « Детский сад №15 «Березка» санузлов, системы канализации, системы отопления, горячего и холодного водоснабжения</w:t>
            </w:r>
            <w:r>
              <w:rPr/>
              <w:t xml:space="preserve">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ХЦ СО ЛМО 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 Приложени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«Развитие    системы     организации 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3 «Организация питания воспитанников и обучающихся образовательных организаци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ХЦ СО ЛМО С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Приложения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 Программы в разре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одпрограммы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32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320" w:leader="none"/>
        </w:tabs>
        <w:spacing w:lineRule="exact" w:line="240"/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1020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зенного дошкольного образователь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учреждения  «Детский сад №15 «Березк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г.г.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center"/>
        <w:textAlignment w:val="auto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инансового обеспечения </w:t>
      </w:r>
      <w:r>
        <w:rPr>
          <w:sz w:val="24"/>
          <w:szCs w:val="24"/>
        </w:rPr>
        <w:t>мероприятий  Программы муниципального казенного дошкольного образовательного учреждения «Детский сад  №15 «Березка» Левокумского муниципальн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59"/>
        <w:gridCol w:w="4394"/>
        <w:gridCol w:w="1418"/>
        <w:gridCol w:w="1417"/>
        <w:gridCol w:w="1418"/>
        <w:gridCol w:w="1276"/>
        <w:gridCol w:w="1275"/>
        <w:gridCol w:w="1317"/>
        <w:gridCol w:w="24"/>
      </w:tblGrid>
      <w:tr>
        <w:trPr>
          <w:tblHeader w:val="true"/>
          <w:trHeight w:val="20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ind w:left="-7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 финансового 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/>
              <w:jc w:val="center"/>
              <w:outlineLvl w:val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 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КДОУ «Детский сад №15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-бюджет Левокумского муниципального округа Ставропольского края (далее местный бюджет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вокумского муниципального округа СК(далее – бюджет муниципальн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2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,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К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етский сад №15 «Бере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57</w:t>
            </w:r>
          </w:p>
        </w:tc>
      </w:tr>
      <w:tr>
        <w:trPr>
          <w:trHeight w:val="2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8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8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sz w:val="24"/>
                <w:szCs w:val="24"/>
              </w:rPr>
              <w:t>Проведение работ по капитальному ремонту кровель в муниципальных дошкольных 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рганизация питания воспитанников в МКДОУ « Детский сад №15 «Бере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Детский сад №15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,5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38" w:hanging="72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98"/>
      <w:ind w:firstLine="782"/>
      <w:textAlignment w:val="auto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60"/>
      <w:ind w:hanging="440"/>
      <w:jc w:val="center"/>
      <w:textAlignment w:val="auto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71"/>
      <w:ind w:firstLine="427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8:00Z</dcterms:created>
  <dc:creator>m</dc:creator>
  <dc:description/>
  <dc:language>en-US</dc:language>
  <cp:lastModifiedBy>наташа</cp:lastModifiedBy>
  <cp:lastPrinted>2021-02-26T10:16:00Z</cp:lastPrinted>
  <dcterms:modified xsi:type="dcterms:W3CDTF">2021-04-22T12:48:00Z</dcterms:modified>
  <cp:revision>2</cp:revision>
  <dc:subject/>
  <dc:title/>
</cp:coreProperties>
</file>