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комендации родителям по организации питания дошкольников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тание – это необходимая потребность организма и обязательное условие существования человека. Ещё Гиппократ сказал, что человек рождается здоровым, а все его болезни приходят к нему через рот с пище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ский организм развивается бурно и быстро. Поэтому очень важно правильно организовать питание дете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етском саду рацион, согласно нормативным документам, включает в себя весь необходимый набор продуктов. Специально рассчитывается их калорийность и энергетическая ценность, организуется режим питания. Таким образом, обеспечивается суточная потребность в пищевых веществах и энергии у детей примерно на 75 – 80%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дители, помните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Домашний рацион должен дополнять, а не заменять рацион детского сада. Знакомьтесь с меню, его ежедневно вывешивают в групп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Завтрак до детского сада лучше исключить, иначе ребенок будет плохо завтракать в группе. Можно напоить его кефиром или дать яблоко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Вечером дома важно дать малышу именно те продукты и блюда, которые он недополучил дн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В выходные и праздничные дни лучше придерживаться меню ДО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В рацион ребенка необходимо включать все группы продуктов – мясные, молочные, рыбные, растительны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Регулярное питание обеспечивает равномерную нагрузку в системе пищеварения в течение дня, вот почему в ДОУ 4-х разовое питани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Рацион и режим питания ребенка, активно занимающегося спортом, должен отличаться от рациона и режима питания его менее подвижных сверстников, питание во время болезни – от питания в обычное время, летний стол – от зимнего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Еда ребенка должна быть разнообразной. Попытайтесь помочь ребенку «распробовать» вкус разных блюд. Проявите фантазию. Учитывайте индивидуальные особенности, возможную непереносимость каких-либо продук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«Чистота – залог здоровья! - знакомый призыв. Как всем нам известно, лучшим средством от микробов является регулярное мытье рук. Научите вашего малыша мыть руки каждый раз, когда он приходит с улицы, после пользования туалетом и перед едо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Знакомьте ребенка с правилами этикета за столом. Упущенный навык в определенном возрасте позже создает трудности, прежде всего для ребенка. Ребенок смотрит, как ведут себя взрослые за столом. Помните об этом!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Еда должна приносить радость! Удовольствие от еды напрямую зависит от атмосферы, царящей за столом. Все негативные эмоции должны быть забыты, а за столом должны царить мир и покой.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мните, правильное питание - залог здоровья дошкольни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3:00Z</dcterms:created>
  <dc:creator>User</dc:creator>
  <dc:description/>
  <dc:language>en-US</dc:language>
  <cp:lastModifiedBy>User</cp:lastModifiedBy>
  <cp:lastPrinted>2021-01-25T08:35:00Z</cp:lastPrinted>
  <dcterms:modified xsi:type="dcterms:W3CDTF">2021-01-25T05:37:00Z</dcterms:modified>
  <cp:revision>1</cp:revision>
  <dc:subject/>
  <dc:title/>
</cp:coreProperties>
</file>