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</w:rPr>
        <w:drawing>
          <wp:inline distT="0" distB="0" distL="0" distR="0">
            <wp:extent cx="637032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бному плану МКДОУ «Детский сад  общеразвивающего вида с приоритетным осуществлением художественно-эстетического направления развития детей № 15»  Левокумского муниципального района Ставропольского края     на 2020 – 2021 учебный го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Учебный план муниципального казенного дошкольного образовательного учреждения «Детский сад общеразвивающего вида с приоритетным осуществлением художественно-эстетического направления развития детей № 15»  Левокумского муниципального района Ставропольского края на 2020-2021 учебный год разработан в соответствии 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Законом  об образовании в РФ» № 273-ФЗ от 29.12.2012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эпидемиологическими требованиями к устройству, содержанию и организации режима работы дошкольных образовательных учреждений. СанПиН 2.4.1.3049-13» (утв. Главным государственным  санитарным врачом РФ Постановление от 15.05.2013г. №26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рядком организации и осуществления образовательной деятельности по основным программам – образовательным программам дошкольного образования» ( Приказ МО и нРФ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  от 30.08.2013г.№1014) ;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-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"Об утверждении федерального государственного образовательного стандарта дошкольного образования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Уставом муниципального казенного дошкольного образовательного учреждения «Детский сад общеразвивающего вида с приоритетным осуществлением художественно-эстетического направления развития детей № 15 » от 30 октября 2014 года № 783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ебный год начинается с 1 сентября 2020 года и заканчивается 29 мая 2021 года. Детский сад работает в режиме пятидневной рабочей недели. Учебный план МКДОУ «Детский сад №15» является нормативным документом и служит основой для разработки рабочих учебных планов воспитателей и специалистов и предусматривает 2 компонента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 – базовая часть – инвариативная 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– вариативная часть – кружковая работ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едеральный компонент составлен в соответствии с основны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еобразовательными федеральными программами и основной образовательной программой дошкольного образования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 «От рождения до школы» под редакцией Н.Е.Вераксы, М.А.Васильевой,  Т.С.Комаровой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на реализуется через обязательную образовательную деятельность , количество которых по группам следующе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-ая  группа раннего возраста             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2-ая  группа раннего возраста             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младшая группа</w:t>
        <w:tab/>
        <w:tab/>
        <w:t xml:space="preserve">                    9,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средняя группа                                       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старшая группа                                     12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подготовительная группа                     13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ая деятельность осуществляется в соответствии с образовательными областя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социально-коммуникативное развити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ознавательное развити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речевое развити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организации физкультурно-оздоровительной работы используется региональная программа: Программа по физической культуре в детском саду «Здоровье». Автор П.П.Болдурчиди. Под редакцией Л.И.Гужвинско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2.4.1.3049-13):        Продолжительность непрерывной непосредственно образова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для детей от 1 до 2 лет - не более 10 мину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от 2 до 3 лет – не более 10 мину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детей от 3 до 4  лет – не более 15 мину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детей от 4  до 5 лет – не более 20 мину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детей от 5 до 6  лет – не более 25 мину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детей от  6 до 7  лет – не более 30 мину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 в младшей и средней группах не превышает 30 и 40 минут соответственно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в старшей и подготовительной группах -45 минут и 1,5 часа соответствен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ариативная часть учебного плана представлена кружком «Мир красок» для детей младшей и подготовительной  группы , кружком по экологическому воспитанию «Распахни окошко в природный мир» для детей младшей группы, «Эколята» для детей подготовительной  группы, физического развития «Веселая  игропластика» для детей старшей группы,  познавательного развития «Занимательная математика» для детей старшей группы. Социально-коммуникативное развитие проводится систематически, планомерно во всех возрастных группах, в разных видах деятельности и по разным направления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ются дополнительные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*Эколого-биологическая направлен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Н.А.Рыжова. Наш дом – природа: Программа по экологическому воспитанию дошколь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С.Н.Николаева. Юный эколог: Программа по экологическому воспитанию дошколь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И.А.Лыкова «Цветные ладошки»: Программа художественного воспитания, обучения и развития детей 2-7 л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В.Г.Алямовская «Здоровье»: Программа по физическому развит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Т.В.Зотова «Азбука природолюб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В.П. Новикова «Математические ступеньк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ружковая работа организована во второй половине дня продолжительностью от 15 минут до 30 минут 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ладшая группа                              - 0,5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средняя группа                                    - 1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ая группа                                   - 2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готовительная группа                - 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ебный план обеспечивает сбалансированный режим проведения образовательной деятельности не превышает допустимую нагрузку. При проведении НОД более 2-х в утренний отрезок времени между ними организуется перерыв не мене 1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летний период с 01.06.2021г. по 31.08.2021г. проводится 1 нод в день (в течение недели 3 физкультурных – по возможности на улице в виде подвижных игр, и 2 музыкальных в виде развлечений). В это время увеличивается продолжительность прогулок, а также проводятся спортивные и подвижные игры, спортивные праздники, экскурсии, музыкальная и изобразительная деятельность, а также различные виды детской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858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Е.А.Чаликова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ОСРЕДСТВЕННО-ОБРАЗОВАТЕЛЬНАЯ ДЕЯТЕ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 РЕАЛИЗАЦИИ  ОСНОВНОЙ ОБРАЗОВАТЕЛЬНОЙ  ПРОГРАММЫ  МКДОУ «ДЕТСКИЙ  САД  № 1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 2020-2021 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4"/>
        <w:gridCol w:w="1656"/>
        <w:gridCol w:w="1804"/>
        <w:gridCol w:w="992"/>
        <w:gridCol w:w="992"/>
        <w:gridCol w:w="851"/>
        <w:gridCol w:w="850"/>
        <w:gridCol w:w="992"/>
        <w:gridCol w:w="957"/>
      </w:tblGrid>
      <w:tr>
        <w:trPr>
          <w:trHeight w:val="1020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ел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>
          <w:trHeight w:val="450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  НОД (инвариантная)</w:t>
            </w:r>
          </w:p>
        </w:tc>
      </w:tr>
      <w:tr>
        <w:trPr>
          <w:trHeight w:val="9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х представлен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м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ой деят-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-х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, конструктивно-исследовательская деятельно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дидактическим материал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но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27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/38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00  м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150 мин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местной деят-ти, в ходе режимных моментов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28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38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6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1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1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</w:t>
            </w:r>
          </w:p>
        </w:tc>
      </w:tr>
      <w:tr>
        <w:trPr>
          <w:trHeight w:val="585" w:hRule="atLeast"/>
          <w:cantSplit w:val="true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3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6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90 мин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Т О Г О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/2 ч 23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3 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5 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м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6 ч 30мин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НДО, формируемая участниками образовательного процесса (вариативная)</w:t>
            </w:r>
          </w:p>
        </w:tc>
      </w:tr>
      <w:tr>
        <w:trPr>
          <w:trHeight w:val="1169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86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художествен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86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азвит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 воспитание, игра, совместная деятельность со сверстниками; общение со свзрослыми и сверстниками, труд, творчество,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/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50 м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/6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 недельной  образовательной  нагрузки в МКДОУ «Детский сад №15»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ОД ( час )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НОД  (минут)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 28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 3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 30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 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 50 м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 30 мин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ый объем недельной образовательной нагрузки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ОД ( час )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НОД  (минут)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м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1:00Z</dcterms:created>
  <dc:creator>User</dc:creator>
  <dc:description/>
  <cp:keywords/>
  <dc:language>en-US</dc:language>
  <cp:lastModifiedBy>User</cp:lastModifiedBy>
  <cp:lastPrinted>2020-08-27T15:35:00Z</cp:lastPrinted>
  <dcterms:modified xsi:type="dcterms:W3CDTF">2020-09-14T07:55:00Z</dcterms:modified>
  <cp:revision>5</cp:revision>
  <dc:subject/>
  <dc:title/>
</cp:coreProperties>
</file>