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«Детский сад общеразвивающего вида с приоритетным осуществлением художественно-эстетического направления развития детей №15» Левокумского муниципального района Ставрополь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5"/>
        <w:gridCol w:w="80"/>
        <w:gridCol w:w="80"/>
        <w:gridCol w:w="94"/>
      </w:tblGrid>
      <w:tr>
        <w:trPr/>
        <w:tc>
          <w:tcPr>
            <w:tcW w:w="9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eastAsia="ru-RU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eastAsia="ru-RU"/>
              </w:rPr>
              <w:t xml:space="preserve">спортивного развлечения совместно с родителями в старшей групп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eastAsia="ru-RU"/>
              </w:rPr>
              <w:t>«Праздник спорта»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vanish/>
          <w:sz w:val="32"/>
          <w:szCs w:val="32"/>
          <w:lang w:eastAsia="ru-RU"/>
        </w:rPr>
      </w:r>
    </w:p>
    <w:tbl>
      <w:tblPr>
        <w:tblW w:w="1012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0"/>
      </w:tblGrid>
      <w:tr>
        <w:trPr/>
        <w:tc>
          <w:tcPr>
            <w:tcW w:w="10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ан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лайтановой Н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ом п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. Владим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едварительная работ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: отбор семей-участников; знакомство родителей с этапами соревнований; разучивание с детьми песен; музыкального сопровождения, фонограммы, спортивного и нестандартного оборудования, при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Цели и задачи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ормировать навыки здорового образа жизни у подрастающего поколения и внедрять их в семьи через детей. Включить здоровье сберегающие технологии. Развивать творческие 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имулировать активность детей. Обеспечить эмоциональное благополучие. Прививать интерес и любовь к физической культуре и спо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: обручи, большие мячи, футбольные мячи, большие пирамиды, маленькие мячи,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зенькие дорожки из линолиум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, совки, клюшки, маты, воздушные шары,  музыкальный центр, записи для музыкального сопровождения праздника, фонограмма песни; грамоты, призы, бутафорские спи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Ход праздник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Инструктор по ф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дравствуйте, уважаемые гости! Сегодня мы с вами собрались для участия в Празднике «Спорта», в нем будут состязаться семьи нашего детского сада. Наши команды очень волнуются, давайте поприветствуем их аплодисментами. Под марш в зал входят семейные команды.</w:t>
            </w:r>
          </w:p>
        </w:tc>
      </w:tr>
    </w:tbl>
    <w:p>
      <w:pPr>
        <w:pStyle w:val="Style17"/>
        <w:spacing w:before="0" w:after="0"/>
        <w:rPr/>
      </w:pPr>
      <w:r>
        <w:rPr>
          <w:sz w:val="32"/>
          <w:szCs w:val="32"/>
        </w:rPr>
        <w:t>В спортивный зал,</w:t>
        <w:br/>
        <w:t>Приглашаем всех сейчас</w:t>
        <w:br/>
        <w:t>Праздник спорта и здоровья,</w:t>
        <w:br/>
        <w:t>Начинается у нас!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  <w:t>Вам команды наши,</w:t>
        <w:br/>
        <w:t>Желаем от души,</w:t>
        <w:br/>
        <w:t>Чтоб результаты Ваши</w:t>
        <w:br/>
        <w:t>Все были хороши!</w:t>
        <w:br/>
        <w:t>Чтоб не знали сегодня усталости</w:t>
        <w:br/>
        <w:t>И доставали всем много радости!</w:t>
      </w:r>
    </w:p>
    <w:p>
      <w:pPr>
        <w:pStyle w:val="Style17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А сейчас я представляю наших участников.</w:t>
      </w:r>
    </w:p>
    <w:p>
      <w:pPr>
        <w:pStyle w:val="Style17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ши папы - настоящие защитники, их стойкости и выдержке позавидует любой.  Желаем им сохранить такую же боевую готовность к участию в наших состязаниях. </w:t>
      </w:r>
    </w:p>
    <w:p>
      <w:pPr>
        <w:pStyle w:val="Style17"/>
        <w:spacing w:before="0" w:after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ши мамы  - они всегда в форме.</w:t>
      </w:r>
    </w:p>
    <w:p>
      <w:pPr>
        <w:pStyle w:val="Style17"/>
        <w:spacing w:before="0" w:after="0"/>
        <w:jc w:val="both"/>
        <w:rPr/>
      </w:pPr>
      <w:r>
        <w:rPr>
          <w:sz w:val="32"/>
          <w:szCs w:val="32"/>
        </w:rPr>
        <w:t>Дают о себе знать постоянные тренировки в женском троеборье: готовка, бег по магазинам, стирка. Мы уверены, что сегодня именно они будут задавать тон своим командам в соревнованиях. Ведь всем известно, что семьи держится на трех китах – это Женщина, Женщина и еще раз Женщина!</w:t>
      </w:r>
    </w:p>
    <w:p>
      <w:pPr>
        <w:pStyle w:val="Style17"/>
        <w:spacing w:before="0" w:after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Наши дети-</w:t>
      </w:r>
      <w:r>
        <w:rPr>
          <w:sz w:val="32"/>
          <w:szCs w:val="32"/>
        </w:rPr>
        <w:t xml:space="preserve"> это они еще с пеленок долгие годы закаляли постоянными тренировками и объединяли своих родителей в дружную команду.</w:t>
      </w:r>
    </w:p>
    <w:p>
      <w:pPr>
        <w:pStyle w:val="Style17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аждый день по утрам делаем за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чень нравится нам делать по по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есело шагать, руки подним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иседать и вставать, бегать и скак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нструктор по ф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 кем, ребята, вы друж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нать об это мы дол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нструктор по ф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Солнце, воздух и вод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Наши лучшие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нструктор по ф.к.</w:t>
      </w:r>
    </w:p>
    <w:p>
      <w:pPr>
        <w:pStyle w:val="Style17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 xml:space="preserve">Начинаем день с зарядки. 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рядка всем полезна!</w:t>
        <w:br/>
        <w:t>Зарядка всем нужна!</w:t>
        <w:br/>
        <w:t>От лени и болезни, спасает всех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водится разминка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утренняя зарядк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« Эй, лежебоки, ну-ка встав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На зарядку выбегайте!..»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  <w:t>А сейчас переходим к эстафетам.</w:t>
      </w:r>
    </w:p>
    <w:p>
      <w:pPr>
        <w:pStyle w:val="Style17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СТАФЕТЫ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Полоса препятствий»</w:t>
      </w:r>
      <w:r>
        <w:rPr>
          <w:sz w:val="32"/>
          <w:szCs w:val="32"/>
        </w:rPr>
        <w:t xml:space="preserve"> (участвуют вс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обежать по узенькой дорожке( линолиум), продеть обруч через себя, оббежать кеглю и бегом вернуться к команде</w:t>
      </w:r>
    </w:p>
    <w:p>
      <w:pPr>
        <w:pStyle w:val="Style17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Пылесос»</w:t>
      </w:r>
      <w:r>
        <w:rPr>
          <w:sz w:val="32"/>
          <w:szCs w:val="32"/>
        </w:rPr>
        <w:t xml:space="preserve"> (участвуют папы). Мячи, разбросанные по полу, нужно собрать совком, не помогая себе ни рукой, ни ногами. Мяч нужно к чему-то прижать, чтобы он вкатился на совок. Пойманные мячи собирают в корзину.</w:t>
      </w:r>
    </w:p>
    <w:p>
      <w:pPr>
        <w:pStyle w:val="Style17"/>
        <w:spacing w:before="0" w:after="0"/>
        <w:rPr/>
      </w:pPr>
      <w:r>
        <w:rPr>
          <w:b/>
          <w:bCs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Ловкие хоккеисты»</w:t>
      </w:r>
      <w:r>
        <w:rPr>
          <w:sz w:val="32"/>
          <w:szCs w:val="32"/>
        </w:rPr>
        <w:t xml:space="preserve"> (участвуют мамы). Необходимо прокатить мяч до препятствия и обратно змейкой между кеглями, не задевая их.</w:t>
      </w:r>
    </w:p>
    <w:p>
      <w:pPr>
        <w:pStyle w:val="Style17"/>
        <w:spacing w:before="0" w:after="0"/>
        <w:rPr/>
      </w:pPr>
      <w:r>
        <w:rPr>
          <w:b/>
          <w:bCs/>
          <w:sz w:val="32"/>
          <w:szCs w:val="32"/>
        </w:rPr>
        <w:t>4. «Малые, да удалые»</w:t>
      </w:r>
      <w:r>
        <w:rPr>
          <w:sz w:val="32"/>
          <w:szCs w:val="32"/>
        </w:rPr>
        <w:t xml:space="preserve"> (участвуют дети). Прыжки на  мячах  фитболах до указанного предмета и обратно.</w:t>
      </w:r>
    </w:p>
    <w:p>
      <w:pPr>
        <w:pStyle w:val="Style17"/>
        <w:spacing w:before="0" w:after="0"/>
        <w:rPr/>
      </w:pPr>
      <w:r>
        <w:rPr>
          <w:b/>
          <w:bCs/>
          <w:sz w:val="32"/>
          <w:szCs w:val="32"/>
        </w:rPr>
        <w:t>7. «Думай-ка»</w:t>
      </w:r>
      <w:r>
        <w:rPr>
          <w:sz w:val="32"/>
          <w:szCs w:val="32"/>
        </w:rPr>
        <w:t xml:space="preserve"> (участвуют все). Как из трех спичек сделать четыре, не ломая их?</w:t>
      </w:r>
    </w:p>
    <w:p>
      <w:pPr>
        <w:pStyle w:val="Style17"/>
        <w:spacing w:before="0" w:after="0"/>
        <w:rPr/>
      </w:pPr>
      <w:r>
        <w:rPr>
          <w:b/>
          <w:bCs/>
          <w:sz w:val="32"/>
          <w:szCs w:val="32"/>
        </w:rPr>
        <w:t>8. «Кенгуру»</w:t>
      </w:r>
      <w:r>
        <w:rPr>
          <w:sz w:val="32"/>
          <w:szCs w:val="32"/>
        </w:rPr>
        <w:t xml:space="preserve"> (участвуют все). Прыжки с мячом, зажатым между коленями.</w:t>
      </w:r>
    </w:p>
    <w:p>
      <w:pPr>
        <w:pStyle w:val="Style17"/>
        <w:spacing w:before="0" w:after="0"/>
        <w:rPr/>
      </w:pPr>
      <w:r>
        <w:rPr>
          <w:b/>
          <w:bCs/>
          <w:sz w:val="32"/>
          <w:szCs w:val="32"/>
        </w:rPr>
        <w:t xml:space="preserve">9. «Соревнование воздушный шар» </w:t>
      </w:r>
      <w:r>
        <w:rPr>
          <w:bCs/>
          <w:sz w:val="32"/>
          <w:szCs w:val="32"/>
        </w:rPr>
        <w:t xml:space="preserve">(для пап). Папам необходимо быстро надуть воздушный шар и отбивать его головой до тех пор, пока не упадёт на пол. </w:t>
      </w:r>
    </w:p>
    <w:p>
      <w:pPr>
        <w:pStyle w:val="Style17"/>
        <w:spacing w:before="0" w:after="0"/>
        <w:rPr/>
      </w:pPr>
      <w:r>
        <w:rPr>
          <w:b/>
          <w:bCs/>
          <w:sz w:val="32"/>
          <w:szCs w:val="32"/>
        </w:rPr>
        <w:t>10. «Соревнование волшебный обруч» (</w:t>
      </w:r>
      <w:r>
        <w:rPr>
          <w:bCs/>
          <w:sz w:val="32"/>
          <w:szCs w:val="32"/>
        </w:rPr>
        <w:t>участвуют мамы). Мамам надо как можно дольше крутит обруч на талии.</w:t>
      </w:r>
    </w:p>
    <w:p>
      <w:pPr>
        <w:pStyle w:val="Style17"/>
        <w:spacing w:before="0" w:after="0"/>
        <w:rPr/>
      </w:pPr>
      <w:r>
        <w:rPr>
          <w:b/>
          <w:bCs/>
          <w:sz w:val="32"/>
          <w:szCs w:val="32"/>
        </w:rPr>
        <w:t>11. «Найди свою обувь»</w:t>
      </w:r>
      <w:r>
        <w:rPr>
          <w:sz w:val="32"/>
          <w:szCs w:val="32"/>
        </w:rPr>
        <w:t xml:space="preserve"> (участвуют все) - игроки снимают с одной ноги обувь и складывают ее в свой мешок. По сигналу один бежит на одной ноге, ищет свою обувь в мешке, не заглядывая в него, вслепую. Надевает, не завязывая, бежит, передает эстафе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Последний конкурс самый решающий, необходимо зацепиться за руки и громко крикнуть: «Мы самая спортивная семья! Ур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Дорогие участники и гости нашего праздника, соревнование закончены. Награждаются участники соревнов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26720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26720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903980" cy="240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14775" cy="275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916680" cy="2493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267200" cy="240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267200" cy="2400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267200" cy="2400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54:00Z</dcterms:created>
  <dc:creator>Фруза</dc:creator>
  <dc:description/>
  <cp:keywords/>
  <dc:language>en-US</dc:language>
  <cp:lastModifiedBy>User</cp:lastModifiedBy>
  <cp:lastPrinted>2019-02-27T20:49:00Z</cp:lastPrinted>
  <dcterms:modified xsi:type="dcterms:W3CDTF">2019-04-02T08:31:00Z</dcterms:modified>
  <cp:revision>15</cp:revision>
  <dc:subject/>
  <dc:title/>
</cp:coreProperties>
</file>