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ind w:left="284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drawing>
          <wp:inline distT="0" distB="0" distL="0" distR="0">
            <wp:extent cx="67437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-567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проживание в одной семье и имеющее общее место жительства имеют  право преимущественного приема в ДОУ, если  в нем уже обучаются братья и сестры. 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2.2 Заведующий осуществляет прием заявлений о зачислении ребенка, имеющего  направление-путевку отдела образования Левокумского муниципального округа Ставропольского края  о предоставлении места ребенку в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приеме в ДОУ может быть отказано только по причине отсутствия в ней свободных мест. В случае отсутствия мест в ДОУ  для решения вопроса о его устройстве в другую общеобразовательную организацию обращаются непосредственно в отдел образования администрации Левокумского муниципального округа  Ставропольского края.</w:t>
        <w:br/>
        <w:t xml:space="preserve">          2.4. 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  <w:br/>
        <w:t xml:space="preserve">           2.5 ДОУ размещает на информационном стенде образовательной организации и на официальном сайте  распорядительный акт органа местного самоуправления  Левокумского муниципального округа о закреплении образовательных организаций за конкретными территориями муниципального района,  издаваемый не позднее 1 апреля текущего года (далее - распорядительный акт о закрепленной территории).</w:t>
        <w:br/>
        <w:t xml:space="preserve">           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  <w:br/>
        <w:t xml:space="preserve">           2.6. Прием в образовательную организацию осуществляется в течение всего календарного года при наличии свободных мест.</w:t>
        <w:br/>
        <w:t xml:space="preserve">           2.7. Прием в ДОУ осуществляется по направлению отдела образования Левокумского муниципального округа Ставропольского края посредством использования региональных информационных систем, указанных в части 14 статьи 98 Федерального закона от 29 декабря 2012 г. N 273-ФЗ "Об                              образовании в Российской Федерации".</w:t>
        <w:br/>
        <w:t xml:space="preserve">           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  В заявлении  родителями (законными представителями) для приема в ДОУ  ребенка указываются следующие сведения:</w:t>
        <w:br/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дата рождения ребенка;</w:t>
        <w:br/>
        <w:t>в) реквизиты свидетельства о рождении ребенка;</w:t>
        <w:br/>
        <w:t>г) адрес места жительства (места пребывания, места фактического проживания)ребенка;</w:t>
        <w:br/>
        <w:t>д) фамилия, имя, отчество (последнее - при наличии) родителей (законных представителей) ребенка;</w:t>
        <w:br/>
        <w:t>е) реквизиты документа, удостоверяющего личность родителя (законного представителя) ребенка;</w:t>
        <w:br/>
        <w:t>ж) реквизиты документа, подтверждающего установление опеки (при наличии);</w:t>
        <w:br/>
        <w:t>з) адрес электронной почты, номер телефона (при наличии) родителей (законных представителей) ребенка;</w:t>
        <w:br/>
        <w:t>и) о выборе языка образования, родного языка из числа языков народов Российской Федерации, в том числе русского языка как родного языка;</w:t>
        <w:b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  <w:br/>
        <w:t>л) о направленности дошкольной группы;</w:t>
        <w:br/>
        <w:t>м) о необходимом режиме пребывания ребенка;</w:t>
        <w:br/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ДОУ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комбинированной  направленност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  <w:br/>
        <w:t xml:space="preserve">            Для приема родители (законные представители) ребенка дополнительно предъявляют в образовательную организацию медицинское заключение.</w:t>
        <w:br/>
        <w:t xml:space="preserve">           Копии предъявляемых при приеме документов хранятся в образовательной организации.</w:t>
        <w:br/>
        <w:t xml:space="preserve">            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  <w:br/>
        <w:t xml:space="preserve">           2.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  <w:br/>
        <w:t xml:space="preserve">            2.11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 После приема документов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 с родителями (законными представителями) ребенка.</w:t>
        <w:br/>
        <w:t xml:space="preserve">           2.13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  <w:br/>
        <w:t xml:space="preserve">           2.14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 на внеочередное получение мест в ДОУ предоставляется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етям граждан, подвергшихся воздействию радиации вследствие катастроф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быльской</w:t>
      </w:r>
      <w:r>
        <w:rPr>
          <w:rFonts w:cs="Times New Roman" w:ascii="Times New Roman" w:hAnsi="Times New Roman"/>
          <w:sz w:val="28"/>
          <w:szCs w:val="28"/>
        </w:rPr>
        <w:t xml:space="preserve"> АЭС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ей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куроров и следователей следственного комитет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семей, находящихся в социально-опасном полож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щимся под опекой; инвалид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ин из родителей которых является инвалидом первой и второй групп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из родителей является военнослужащим или уволенным с военной служб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ом органов внутренних дел, МВД, Государственной противопожарной служб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ям сотрудника полиции, погибшего вследствие увечий или иного повреждения здоровья; из многодетных семей; детям педагогических работник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ющих одиноких роди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Учреждение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ДО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Родителям может быть отказано в зачислении ребенка в следующих случа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свободных мест в детском са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ложение1                   </w:t>
      </w:r>
    </w:p>
    <w:p>
      <w:pPr>
        <w:pStyle w:val="Style17"/>
        <w:jc w:val="right"/>
        <w:rPr/>
      </w:pPr>
      <w:r>
        <w:rPr>
          <w:rStyle w:val="Style15"/>
          <w:sz w:val="28"/>
          <w:szCs w:val="28"/>
        </w:rPr>
        <w:t xml:space="preserve">                                             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МКДОУ 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ий сад №15 «Березка»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округа Ставропольского края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Чаликовой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</w:t>
      </w:r>
    </w:p>
    <w:p>
      <w:pPr>
        <w:pStyle w:val="Style17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одителя, 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о приеме в МКДОУ «Детский сад № 15 «Березка»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 ребенка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» _______________20_____г., место рождения 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:</w:t>
      </w:r>
    </w:p>
    <w:tbl>
      <w:tblPr>
        <w:tblW w:w="95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268"/>
        <w:gridCol w:w="592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 места пребывания ,места фактического проживания ) ребенка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(последнее –при наличии) родителей (законных представителей) ребенка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:</w:t>
      </w:r>
    </w:p>
    <w:tbl>
      <w:tblPr>
        <w:tblW w:w="95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2127"/>
        <w:gridCol w:w="635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:</w:t>
      </w:r>
    </w:p>
    <w:tbl>
      <w:tblPr>
        <w:tblW w:w="95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2127"/>
        <w:gridCol w:w="635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 ребенка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и образовательной деятельности ,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ознакомлен(а):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образования ,родного языка из числа языков народов Российской Федерации, в том числе русского языка как родного языка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 программой реабилитации инвалида (при наличии)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направленность группы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бывания на обучение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специальные меры поддержки (гарантии)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, сестры (фамилия, имя, отчество (последние при наличии)): 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</w:t>
        <w:tab/>
        <w:t>Подпись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зка» Левокумского муниципального округа Ставропольского кр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нятии докумен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ДОУ «Детский сад № 15 «Березка»  в лице заведующего Чаликовой Е.А., принял у 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е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ий установление опеки_________________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о о регистрации ребенка по месту жительства__________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ВЗ: </w:t>
      </w:r>
      <w:r>
        <w:rPr>
          <w:rFonts w:cs="Times New Roman" w:ascii="Times New Roman" w:hAnsi="Times New Roman"/>
          <w:sz w:val="24"/>
          <w:szCs w:val="24"/>
        </w:rPr>
        <w:t>Согласие родителей на обучение по адаптированной образовательной программе дошкольного образования___________________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_________________________________________________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: документ, подтверждающий право на пребывание в РФ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№____________от «___»________20__г.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документов       «____»   ____________  20___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(подпись)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(подпись)____________________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______________________                                           Е.А.Чаликов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резка» Левокум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на обучение по адаптированной образовательной программе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или иного (законного представителя)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ч.3 ст.55 Федерального закона от 29.12.2012г. № 273-ФЗ « Об образовании в Российской Федерации» и на основании рекомендаций психолого-медико-педагогической комиссии от "___"_______________ г. № _________,  даю свое согласие на обучение моего ребенка по адаптированной образовательной программе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, в течение которого действует согласие: до получения воспитанником образования (завершения обучения) или до момента досрочного прекращения образовательных отношений по инициативе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утем подачи письменного заявления об отзыве согласия. С положениями Федерального закона от 29.12.2012г. №273-ФЗ «Об образовании в Российской Федерации ознакомл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    Подпись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о приеме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5"/>
        <w:gridCol w:w="1100"/>
        <w:gridCol w:w="1455"/>
        <w:gridCol w:w="1075"/>
        <w:gridCol w:w="2860"/>
        <w:gridCol w:w="1105"/>
        <w:gridCol w:w="10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онный номер зая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 И. О. родителя (законного представи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 И.О. ребен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документов принятых от родителей (законных представителей) в ДО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родителей</w:t>
              <w:br/>
              <w:t>(законных представител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ответственного принявшего докумен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ind w:hanging="16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в Учреждение (путевка)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ов, удостоверяющих личность одного из родителей (законных представителей)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дицинское заключении, выданное в установленном порядке; 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рождении ребенка;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свидетельства о регистрации ребенка по месту жительства; 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ие родителей (законных представителей)  на обработку  персональных данных;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ВЗ: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ие родителей на обучение по адаптированной образовательной программ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ПМП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ИМЕЮЩИХ ПРЕИМУЩЕСТВЕННОЕ ПРАВ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ЧИСЛЕНИЕ В ДО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97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льго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 - Кавказского региона Российской Федера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0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 - Кавказского регион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2.2004 № 6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, лица, получившие инвалидность в связи с выполнением служебных обязанност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2.08.2008 № 58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26.01.2000 № 4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куроров и следовател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01.92 № 2202-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5 ст. 4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окуратуре Российской Федера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6.92 № 3132-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3 ст. 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татусе судей в Российской Федера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5.05.91 № 1244-I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2 ст. 1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овного Совета Российской Федерации от 27.12.91 № 2123-1 «О распространении действий закона РСФСР «О социальной защите граждан, подвергшихся воздействию радиации вследствие катастрофы на Чернобыльской АЭС» на граждан подразделений особого рис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уволенных с военной службы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98 № 76-ФЗ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5 ст. 2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татусе военнослужащих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5.06.2003 N 61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3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равоохранительной службе в органах по контролю за оборотом наркотических средств и психотропных веществ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98 № 76-ФЗ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ст. 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татусе военнослужащих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             № 3-ФЗ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          № 3-ФЗ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          № 3-ФЗ (п. 6 ст. 46)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          № 3-ФЗ (п. 6 ст. 46)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          № 3-ФЗ (п. 6 ст. 46)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(находившиеся) на иждивении сотрудника полиции, гражданина Российской Федерации, указанных в пунктах 12 - 16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          № 3-ФЗ (п. 6 ст. 46) «О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 94            № 69-ФЗ «О пожарной безопасности» (с изменениями и дополнениями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07.97 № 114-ФЗ «О службе в таможенных органах Российской Федераци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04.95 № 40-ФЗ «О федеральной службе безопасност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от 21.07.93 № 5473-I «Об учреждениях и органах, исполняющих уголовные наказания в виде лишения свободы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6.04.2008 № 312 «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 Российской Федерации от 02.10.92 № 1157 «О дополнительных мерах государственной поддержки инвалидов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5.05.92 № 431 «О мерах по социальной поддержке многодетных семей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видетельства о рождении дет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F78367B1FE2CE7591EC2B40D5AF3C3728AAE01F74B67BDAEAC3FDFaD69K" TargetMode="External"/><Relationship Id="rId4" Type="http://schemas.openxmlformats.org/officeDocument/2006/relationships/hyperlink" Target="consultantplus://offline/ref=1CF78367B1FE2CE7591EC2B40D5AF3C37781A30AF4493AB7A6F533DDDEA84671C8AEEE0FF08EE323a66CK" TargetMode="External"/><Relationship Id="rId5" Type="http://schemas.openxmlformats.org/officeDocument/2006/relationships/hyperlink" Target="consultantplus://offline/ref=1CF78367B1FE2CE7591EC2B40D5AF3C3778EA50BFB413AB7A6F533DDDEaA68K" TargetMode="External"/><Relationship Id="rId6" Type="http://schemas.openxmlformats.org/officeDocument/2006/relationships/hyperlink" Target="consultantplus://offline/ref=1CF78367B1FE2CE7591EC2B40D5AF3C37789A100F5473AB7A6F533DDDEA84671C8AEEE0FF08EE325a667K" TargetMode="External"/><Relationship Id="rId7" Type="http://schemas.openxmlformats.org/officeDocument/2006/relationships/hyperlink" Target="consultantplus://offline/ref=1CF78367B1FE2CE7591EC2B40D5AF3C37081A00BF74B67BDAEAC3FDFD9A71966CFE7E20EF08EE0a263K" TargetMode="External"/><Relationship Id="rId8" Type="http://schemas.openxmlformats.org/officeDocument/2006/relationships/hyperlink" Target="consultantplus://offline/ref=1CF78367B1FE2CE7591EC2B40D5AF3C3748BA70CFA493AB7A6F533DDDEA84671C8AEEE0CF7a867K" TargetMode="External"/><Relationship Id="rId9" Type="http://schemas.openxmlformats.org/officeDocument/2006/relationships/hyperlink" Target="consultantplus://offline/ref=1CF78367B1FE2CE7591EC2B40D5AF3C37488A608F0483AB7A6F533DDDEA84671C8AEEEa06CK" TargetMode="External"/><Relationship Id="rId10" Type="http://schemas.openxmlformats.org/officeDocument/2006/relationships/hyperlink" Target="consultantplus://offline/ref=1CF78367B1FE2CE7591EC2B40D5AF3C37489AF01FA453AB7A6F533DDDEA84671C8AEEE0CF7a86CK" TargetMode="External"/><Relationship Id="rId11" Type="http://schemas.openxmlformats.org/officeDocument/2006/relationships/hyperlink" Target="consultantplus://offline/ref=1CF78367B1FE2CE7591EC2B40D5AF3C37781A701F4473AB7A6F533DDDEaA68K" TargetMode="External"/><Relationship Id="rId12" Type="http://schemas.openxmlformats.org/officeDocument/2006/relationships/hyperlink" Target="consultantplus://offline/ref=1CF78367B1FE2CE7591EC2B40D5AF3C37488AF09F1443AB7A6F533DDDEA84671C8AEEE0FF08EE02Ca664K" TargetMode="External"/><Relationship Id="rId13" Type="http://schemas.openxmlformats.org/officeDocument/2006/relationships/hyperlink" Target="consultantplus://offline/ref=1CF78367B1FE2CE7591EC2B40D5AF3C37781A10AF6433AB7A6F533DDDEA84671C8AEEE0FF08EE623a667K" TargetMode="External"/><Relationship Id="rId14" Type="http://schemas.openxmlformats.org/officeDocument/2006/relationships/hyperlink" Target="consultantplus://offline/ref=1CF78367B1FE2CE7591EC2B40D5AF3C37488AF09F1443AB7A6F533DDDEA84671C8AEEE0AF8a867K" TargetMode="External"/><Relationship Id="rId15" Type="http://schemas.openxmlformats.org/officeDocument/2006/relationships/hyperlink" Target="consultantplus://offline/ref=1CF78367B1FE2CE7591EC2B40D5AF3C3748BA70CFA443AB7A6F533DDDEA84671C8AEEE0DaF67K" TargetMode="External"/><Relationship Id="rId16" Type="http://schemas.openxmlformats.org/officeDocument/2006/relationships/hyperlink" Target="consultantplus://offline/ref=1CF78367B1FE2CE7591EC2B40D5AF3C3748BA70CFA443AB7A6F533DDDEA84671C8AEEE0DaF67K" TargetMode="External"/><Relationship Id="rId17" Type="http://schemas.openxmlformats.org/officeDocument/2006/relationships/hyperlink" Target="consultantplus://offline/ref=1CF78367B1FE2CE7591EC2B40D5AF3C3748BA70BF6463AB7A6F533DDDEaA68K" TargetMode="External"/><Relationship Id="rId18" Type="http://schemas.openxmlformats.org/officeDocument/2006/relationships/hyperlink" Target="consultantplus://offline/ref=1CF78367B1FE2CE7591EC2B40D5AF3C37489AF01FB433AB7A6F533DDDEaA68K" TargetMode="External"/><Relationship Id="rId19" Type="http://schemas.openxmlformats.org/officeDocument/2006/relationships/hyperlink" Target="consultantplus://offline/ref=1CF78367B1FE2CE7591EC2B40D5AF3C37488A608FB413AB7A6F533DDDEaA68K" TargetMode="External"/><Relationship Id="rId20" Type="http://schemas.openxmlformats.org/officeDocument/2006/relationships/hyperlink" Target="consultantplus://offline/ref=1CF78367B1FE2CE7591EC2B40D5AF3C37488A608F3413AB7A6F533DDDEaA68K" TargetMode="External"/><Relationship Id="rId21" Type="http://schemas.openxmlformats.org/officeDocument/2006/relationships/hyperlink" Target="consultantplus://offline/ref=1CF78367B1FE2CE7591EC2B40D5AF3C3718FA30FF24B67BDAEAC3FDFaD69K" TargetMode="External"/><Relationship Id="rId22" Type="http://schemas.openxmlformats.org/officeDocument/2006/relationships/hyperlink" Target="consultantplus://offline/ref=1CF78367B1FE2CE7591EC2B40D5AF3C3778FA308F5483AB7A6F533DDDEaA68K" TargetMode="External"/><Relationship Id="rId23" Type="http://schemas.openxmlformats.org/officeDocument/2006/relationships/hyperlink" Target="consultantplus://offline/ref=1CF78367B1FE2CE7591EC2B40D5AF3C37288A70CF24B67BDAEAC3FDFaD69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Windows User</dc:creator>
  <dc:description/>
  <cp:keywords/>
  <dc:language>en-US</dc:language>
  <cp:lastModifiedBy>User</cp:lastModifiedBy>
  <cp:lastPrinted>2021-02-09T08:20:00Z</cp:lastPrinted>
  <dcterms:modified xsi:type="dcterms:W3CDTF">2021-02-15T09:14:00Z</dcterms:modified>
  <cp:revision>19</cp:revision>
  <dc:subject/>
  <dc:title/>
</cp:coreProperties>
</file>