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Style w:val="StrongEmphasis"/>
                <w:color w:val="0000FF"/>
                <w:sz w:val="40"/>
                <w:szCs w:val="40"/>
              </w:rPr>
            </w:pPr>
            <w:r>
              <w:rPr/>
              <w:br/>
            </w:r>
            <w:r>
              <w:rPr>
                <w:rStyle w:val="StrongEmphasis"/>
                <w:color w:val="0000FF"/>
                <w:sz w:val="40"/>
                <w:szCs w:val="40"/>
              </w:rPr>
              <w:t xml:space="preserve">Материально – техническая база МКДОУ «Детский сад №15» </w:t>
            </w:r>
          </w:p>
          <w:p>
            <w:pPr>
              <w:pStyle w:val="Style15"/>
              <w:spacing w:lineRule="atLeast" w:line="24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Style w:val="StrongEmphasis"/>
                <w:color w:val="0000FF"/>
                <w:sz w:val="40"/>
                <w:szCs w:val="40"/>
              </w:rPr>
              <w:t xml:space="preserve"> </w:t>
            </w:r>
            <w:r>
              <w:rPr>
                <w:rStyle w:val="StrongEmphasis"/>
                <w:color w:val="0000FF"/>
                <w:sz w:val="40"/>
                <w:szCs w:val="40"/>
              </w:rPr>
              <w:t>Левокумского муниципального района Ставропольского края.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color w:val="0000FF"/>
              </w:rPr>
              <w:t xml:space="preserve">    </w:t>
            </w:r>
            <w:r>
              <w:rPr>
                <w:color w:val="0000FF"/>
              </w:rPr>
              <w:t>Материально-техническое обеспечение позволяет создать для детей необходимые  санитарно-гигиенические условия, организовать развивающую предметную среду. Состояние материально-технической базы МКДОУ « Детский сад №15» Левокумского муниципального района Ставропольского края соответствует педагогическим требованиям, современному уровню образования и санитарным нормам. Последние годы детский сад постоянно работает над совершенствованием материально-технической базы ДОУ.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color w:val="0000FF"/>
              </w:rPr>
              <w:t xml:space="preserve">        </w:t>
            </w:r>
            <w:r>
              <w:rPr>
                <w:color w:val="0000FF"/>
              </w:rPr>
              <w:t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Для обеспечения функционирования ДОУ имеются: пищеблок, медицинский кабинет, процедурный кабинет, изолятор, музыкальный зал, методический кабинет , прачечная.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color w:val="0000FF"/>
              </w:rPr>
              <w:t xml:space="preserve">     </w:t>
            </w:r>
            <w:r>
              <w:rPr>
                <w:color w:val="0000FF"/>
              </w:rPr>
              <w:t>Для организации учебно-воспитательного процесса в детском саду имеются: групповые комнаты – 6; спальные комнаты – 6; приемные – 6;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  <w:sz w:val="27"/>
                <w:szCs w:val="27"/>
              </w:rPr>
              <w:t xml:space="preserve">     </w:t>
            </w:r>
            <w:r>
              <w:rPr>
                <w:rStyle w:val="StrongEmphasis"/>
                <w:color w:val="0000FF"/>
                <w:sz w:val="27"/>
                <w:szCs w:val="27"/>
              </w:rPr>
              <w:t>Система развивающей предметной среды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650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Кабинет заведующей</w:t>
                  </w:r>
                </w:p>
              </w:tc>
              <w:tc>
                <w:tcPr>
                  <w:tcW w:w="7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color w:val="008000"/>
                    </w:rPr>
                  </w:pPr>
                  <w:r>
                    <w:rPr>
                      <w:rStyle w:val="Emphasis"/>
                      <w:color w:val="008000"/>
                    </w:rPr>
                    <w:t>Индивидуальные консультации, беседы с педагогическим, обслуживающим персоналом и родителям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развитие профессионального уровня педагог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создание благоприятного психоэмоционального климата для работников и родителе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color w:val="008000"/>
                    </w:rPr>
                    <w:t>просветительская, разъяснительная работа с родителями по вопросам воспитания и развития детей 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Методический кабинет</w:t>
                  </w:r>
                </w:p>
              </w:tc>
              <w:tc>
                <w:tcPr>
                  <w:tcW w:w="7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ind w:left="227" w:hanging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  </w:t>
                  </w:r>
                  <w:r>
                    <w:rPr>
                      <w:rStyle w:val="Emphasis"/>
                      <w:color w:val="008000"/>
                    </w:rPr>
                    <w:t>Повышение профессионального уровня педагогов, библиотека педагогической, справочной и детской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 </w:t>
                  </w:r>
                  <w:r>
                    <w:rPr>
                      <w:color w:val="008000"/>
                    </w:rPr>
                    <w:t>копилка педагогического опыта коллектив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наглядный материал для НОД с детьм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Проектор, экран ,ноутбук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Ноутбук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Медицинский блок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(медицинский кабинет, процедурный кабинет, изолятор)</w:t>
                  </w:r>
                </w:p>
              </w:tc>
              <w:tc>
                <w:tcPr>
                  <w:tcW w:w="7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color w:val="008000"/>
                    </w:rPr>
                  </w:pPr>
                  <w:r>
                    <w:rPr>
                      <w:rStyle w:val="Emphasis"/>
                      <w:color w:val="008000"/>
                    </w:rPr>
                    <w:t>Осмотр детей, консультации   медсестр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профилактические осмотры детей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оздоровительная работа с детьм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прививк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профилактические мероприяти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санитарно-гигиенические мероприятия: обследование один раз в год;</w:t>
                  </w:r>
                </w:p>
              </w:tc>
            </w:tr>
            <w:tr>
              <w:trPr>
                <w:trHeight w:val="4890" w:hRule="atLeast"/>
              </w:trPr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Style w:val="StrongEmphasis"/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 xml:space="preserve">Музыкальный зал </w:t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(физкультурный зал)</w:t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</w:tc>
              <w:tc>
                <w:tcPr>
                  <w:tcW w:w="7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8000"/>
                    </w:rPr>
                  </w:pPr>
                  <w:r>
                    <w:rPr>
                      <w:rStyle w:val="Emphasis"/>
                      <w:color w:val="008000"/>
                    </w:rPr>
                    <w:t>Занятия, праздники, досуги, индивидуальная работа, развитие музыкальных способностей детей, их эмоционально-волевой сфер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создание условий для музыкально-ритмическ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наличие музыкальных инструментов для детского оркестра.</w:t>
                  </w:r>
                </w:p>
                <w:p>
                  <w:pPr>
                    <w:pStyle w:val="Style15"/>
                    <w:rPr>
                      <w:color w:val="008000"/>
                    </w:rPr>
                  </w:pPr>
                  <w:r>
                    <w:rPr>
                      <w:rStyle w:val="Emphasis"/>
                      <w:color w:val="008000"/>
                    </w:rPr>
                    <w:t xml:space="preserve">       </w:t>
                  </w:r>
                  <w:r>
                    <w:rPr>
                      <w:rStyle w:val="Emphasis"/>
                      <w:color w:val="008000"/>
                    </w:rPr>
                    <w:t>Утренняя гимнастика, занятия, спортивные  праздники, досуги, совместные развлечения с родителями, индивидуальная работа:</w:t>
                  </w:r>
                </w:p>
                <w:p>
                  <w:pPr>
                    <w:pStyle w:val="Style15"/>
                    <w:ind w:left="176" w:hanging="0"/>
                    <w:rPr/>
                  </w:pPr>
                  <w:r>
                    <w:rPr>
                      <w:rStyle w:val="Emphasis"/>
                      <w:color w:val="008000"/>
                    </w:rPr>
                    <w:t>*</w:t>
                  </w:r>
                  <w:r>
                    <w:rPr>
                      <w:color w:val="008000"/>
                    </w:rPr>
                    <w:t>   укрепление здоровья детей, приобщение к здоровому образу жизни, развитие способностей к восприятию и передаче движений;</w:t>
                  </w:r>
                </w:p>
                <w:p>
                  <w:pPr>
                    <w:pStyle w:val="Style15"/>
                    <w:ind w:left="176" w:hanging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* оснащение необходимым спортивным оборудованием и инвентарем, нестандартным оборудованием.</w:t>
                  </w:r>
                </w:p>
                <w:p>
                  <w:pPr>
                    <w:pStyle w:val="Style15"/>
                    <w:spacing w:before="280" w:after="0"/>
                    <w:ind w:left="176" w:hanging="0"/>
                    <w:rPr>
                      <w:color w:val="008000"/>
                    </w:rPr>
                  </w:pPr>
                  <w:r>
                    <w:rPr>
                      <w:i/>
                      <w:color w:val="008000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Групповые комнаты</w:t>
                  </w:r>
                </w:p>
              </w:tc>
              <w:tc>
                <w:tcPr>
                  <w:tcW w:w="7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8000"/>
                    </w:rPr>
                  </w:pPr>
                  <w:r>
                    <w:rPr>
                      <w:rStyle w:val="Emphasis"/>
                      <w:color w:val="008000"/>
                    </w:rPr>
                    <w:t xml:space="preserve">  </w:t>
                  </w:r>
                  <w:r>
                    <w:rPr>
                      <w:rStyle w:val="Emphasis"/>
                      <w:color w:val="008000"/>
                    </w:rPr>
                    <w:t>Воспитательно-образовательная работа,   уголки для решения развивающих задач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 xml:space="preserve">книжные уголк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физкультурные уголк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уголки развивающих иг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уголки природ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уголки для самостоятельной продуктивн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необходимое оборудование для самостоятельной игровой деятельности дете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музыкальные  уголк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уголки театрализованн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уголки для экспериментировани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Пищеблок</w:t>
                  </w:r>
                </w:p>
              </w:tc>
              <w:tc>
                <w:tcPr>
                  <w:tcW w:w="7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8000"/>
                    </w:rPr>
                  </w:pPr>
                  <w:r>
                    <w:rPr>
                      <w:rStyle w:val="Emphasis"/>
                      <w:color w:val="008000"/>
                    </w:rPr>
                    <w:t>Обеспечение питанием дете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color w:val="008000"/>
                    </w:rPr>
                    <w:t>Холодильники (5 шт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color w:val="008000"/>
                    </w:rPr>
                    <w:t>Морозильник (1 шт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Столы разделочные (5 шт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color w:val="008000"/>
                    </w:rPr>
                    <w:t>Весы (2 шт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color w:val="008000"/>
                    </w:rPr>
                    <w:t>Плиты электрические (1 шт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color w:val="008000"/>
                    </w:rPr>
                    <w:t>Духовой шкаф (1шт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Моечная (2 шт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Электромясорубка (1шт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Ванна (1 шт.)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Прачечная</w:t>
                  </w:r>
                </w:p>
              </w:tc>
              <w:tc>
                <w:tcPr>
                  <w:tcW w:w="7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color w:val="008000"/>
                    </w:rPr>
                  </w:pPr>
                  <w:r>
                    <w:rPr>
                      <w:rStyle w:val="Emphasis"/>
                      <w:color w:val="008000"/>
                    </w:rPr>
                    <w:t>Обеспечение санитарно-гигиенического состояния мягкого инвентар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Машина стиральная – автомат  бытовая (1 шт.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Стол  гладильны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Утюг электрический (2 шт.)</w:t>
                  </w:r>
                </w:p>
                <w:p>
                  <w:pPr>
                    <w:pStyle w:val="Normal"/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Территория детского сад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(6 игровых участков, с прогулочными верандами (4), спортивная площадка, сад, огород, цветники, хозяйственная  зона, на центральном входе имеется пандус с поручнем , расширенный дверной проем.)</w:t>
                  </w:r>
                </w:p>
              </w:tc>
              <w:tc>
                <w:tcPr>
                  <w:tcW w:w="7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ind w:left="227" w:hanging="0"/>
                    <w:rPr>
                      <w:color w:val="008000"/>
                    </w:rPr>
                  </w:pPr>
                  <w:r>
                    <w:rPr>
                      <w:rStyle w:val="Emphasis"/>
                      <w:color w:val="008000"/>
                    </w:rPr>
                    <w:t xml:space="preserve">   </w:t>
                  </w:r>
                  <w:r>
                    <w:rPr>
                      <w:rStyle w:val="Emphasis"/>
                      <w:color w:val="008000"/>
                    </w:rPr>
                    <w:t>Прогулки, игровая деятельность, самостоятельная двигательная активность.</w:t>
                  </w:r>
                </w:p>
                <w:p>
                  <w:pPr>
                    <w:pStyle w:val="Style15"/>
                    <w:ind w:left="227" w:hanging="0"/>
                    <w:rPr>
                      <w:color w:val="008000"/>
                    </w:rPr>
                  </w:pPr>
                  <w:r>
                    <w:rPr>
                      <w:rStyle w:val="Emphasis"/>
                      <w:color w:val="008000"/>
                    </w:rPr>
                    <w:t>Спортивная площадка – физкультурные занятия, тренировки, спортивные игры и упражнения</w:t>
                  </w:r>
                </w:p>
                <w:p>
                  <w:pPr>
                    <w:pStyle w:val="Style15"/>
                    <w:ind w:left="227" w:hanging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Обеспечение безопасных услови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Для спортивных и подвижных игр на участк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Природоведче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Занятий, досуга, праздник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Обеспечение доступа в здание организации для обучающихся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FF"/>
                    </w:rPr>
                    <w:t>Коридоры ДОУ</w:t>
                  </w:r>
                </w:p>
              </w:tc>
              <w:tc>
                <w:tcPr>
                  <w:tcW w:w="7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i/>
                      <w:i/>
                      <w:color w:val="008000"/>
                    </w:rPr>
                  </w:pPr>
                  <w:r>
                    <w:rPr>
                      <w:rStyle w:val="Emphasis"/>
                      <w:i w:val="false"/>
                      <w:color w:val="008000"/>
                    </w:rPr>
                    <w:t xml:space="preserve">Выставки детских работ;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i/>
                      <w:i/>
                      <w:color w:val="008000"/>
                    </w:rPr>
                  </w:pPr>
                  <w:r>
                    <w:rPr>
                      <w:rStyle w:val="Emphasis"/>
                      <w:i w:val="false"/>
                      <w:color w:val="008000"/>
                    </w:rPr>
                    <w:t>Информационные уголки педагогов-специалистов для родителе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Style w:val="Emphasis"/>
                      <w:i w:val="false"/>
                      <w:i w:val="false"/>
                      <w:iCs w:val="false"/>
                      <w:color w:val="008000"/>
                    </w:rPr>
                  </w:pPr>
                  <w:r>
                    <w:rPr>
                      <w:rStyle w:val="Emphasis"/>
                      <w:i w:val="false"/>
                      <w:color w:val="008000"/>
                    </w:rPr>
                    <w:t>Информационные уголки по обеспечению безопасности учреждения.</w:t>
                  </w:r>
                  <w:r>
                    <w:rPr>
                      <w:rStyle w:val="Emphasis"/>
                      <w:color w:val="008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Style w:val="Emphasis"/>
                      <w:i w:val="false"/>
                      <w:i w:val="false"/>
                      <w:iCs w:val="false"/>
                      <w:color w:val="008000"/>
                    </w:rPr>
                  </w:pPr>
                  <w:r>
                    <w:rPr>
                      <w:rStyle w:val="Emphasis"/>
                      <w:i w:val="false"/>
                      <w:color w:val="008000"/>
                    </w:rPr>
                    <w:t>Уголок здоровь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color w:val="008000"/>
                    </w:rPr>
                  </w:pPr>
                  <w:r>
                    <w:rPr>
                      <w:rStyle w:val="Emphasis"/>
                      <w:i w:val="false"/>
                      <w:color w:val="008000"/>
                    </w:rPr>
                    <w:t>Фото выставка: «Калейдоскоп событий»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6400"/>
              </w:rPr>
              <w:t xml:space="preserve">        </w:t>
            </w:r>
            <w:r>
              <w:rPr>
                <w:color w:val="008000"/>
              </w:rPr>
              <w:t>Для организации разнообразной деятельности в групповых помещениях выделены различные центры активности. Данные компоненты обеспечивают возможность организации разнообразных видов детской деятельности по интересам. Расположение мебели и пособий обеспечивает ребенку постоянный визуальный контакт со 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ind w:left="-1260" w:right="215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81"/>
        </w:tabs>
        <w:ind w:left="138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01"/>
        </w:tabs>
        <w:ind w:left="210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21"/>
        </w:tabs>
        <w:ind w:left="282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41"/>
        </w:tabs>
        <w:ind w:left="354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61"/>
        </w:tabs>
        <w:ind w:left="426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81"/>
        </w:tabs>
        <w:ind w:left="498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01"/>
        </w:tabs>
        <w:ind w:left="570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21"/>
        </w:tabs>
        <w:ind w:left="6421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7:00Z</dcterms:created>
  <dc:creator>Admin</dc:creator>
  <dc:description/>
  <dc:language>en-US</dc:language>
  <cp:lastModifiedBy>наташа</cp:lastModifiedBy>
  <dcterms:modified xsi:type="dcterms:W3CDTF">2016-10-14T11:57:00Z</dcterms:modified>
  <cp:revision>2</cp:revision>
  <dc:subject/>
  <dc:title/>
</cp:coreProperties>
</file>