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color w:val="FD9A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D9A00"/>
          <w:kern w:val="2"/>
          <w:sz w:val="28"/>
          <w:szCs w:val="28"/>
          <w:lang w:eastAsia="ru-RU"/>
        </w:rPr>
        <w:t>Памятка для родителей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color w:val="FD9A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D9A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52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. Приводить ребенка в группу до 8.00 – ребенку легче включиться в жизнь и режимные моменты группы вместе со всеми детьми, сделать утреннюю гимнастику, пообщаться с друзьями до занятий, поиграть в любимые игры.</w:t>
      </w:r>
    </w:p>
    <w:p>
      <w:pPr>
        <w:pStyle w:val="Normal"/>
        <w:spacing w:lineRule="atLeast" w:line="352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. Приводить ребенка в детский сад надо в опрятном виде: подстрижены ногти, причесаны волосы, аккуратная чистая одежда и обувь по сезону.</w:t>
      </w:r>
    </w:p>
    <w:p>
      <w:pPr>
        <w:pStyle w:val="Normal"/>
        <w:spacing w:lineRule="atLeast" w:line="352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3. Лично передавать и забирать ребенка у воспитателя, не передоверяя ребенка лицам, не достигшим 16-тилетнего возраста. Доверять забирать ребенка только лицам, указанным в заявлении.</w:t>
      </w:r>
    </w:p>
    <w:p>
      <w:pPr>
        <w:pStyle w:val="Normal"/>
        <w:spacing w:lineRule="atLeast" w:line="352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4. Категорически запрещается оставлять детям «ссобойки» в виде печенья, конфет, булочек и т.д., так как это не соответствует Новым санитарно-эпидемиологическим правилам и нормативам для ДОУ.</w:t>
      </w:r>
    </w:p>
    <w:p>
      <w:pPr>
        <w:pStyle w:val="Normal"/>
        <w:spacing w:lineRule="atLeast" w:line="352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5. На всей одежде должна быть пришита петличка или написана фамилия ребенка. Вся обувь хранится в мешочках. Сменная одежда (трусики, маечки, носочки, колготки, кофточки, юбочки, шорты) хранится также в мешочке. Верхняя одежда должна иметь петельку.</w:t>
      </w:r>
    </w:p>
    <w:p>
      <w:pPr>
        <w:pStyle w:val="Normal"/>
        <w:spacing w:lineRule="atLeast" w:line="352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6. Для посещения музыкальных занятий ребенку необходимо иметь чешки.</w:t>
      </w:r>
    </w:p>
    <w:p>
      <w:pPr>
        <w:pStyle w:val="Normal"/>
        <w:spacing w:lineRule="atLeast" w:line="352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7. Для физкультурных занятий ребенку необходима спортивная форма: майка/футболка, х/б шорты, носки, чешки.</w:t>
      </w:r>
    </w:p>
    <w:p>
      <w:pPr>
        <w:pStyle w:val="Normal"/>
        <w:spacing w:lineRule="atLeast" w:line="352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8. Воспитатели групп готовы беседовать с Вами о вашем ребенке после 16.30. В другое время воспитатель работает с группой детей и отвлекать его нельзя.</w:t>
      </w:r>
    </w:p>
    <w:p>
      <w:pPr>
        <w:pStyle w:val="Normal"/>
        <w:spacing w:lineRule="atLeast" w:line="352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9. Оплату за детский сад производить строго до 10 числа текущего месяца.</w:t>
      </w:r>
    </w:p>
    <w:p>
      <w:pPr>
        <w:pStyle w:val="Normal"/>
        <w:spacing w:lineRule="atLeast" w:line="352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0. Информировать МКДОУ о предстоящем отсутствии ребенка. Приводить ребенка в детский без предъявления справки можно, если ребенок пропустил 1-3 дня. Если ребенок пропустил 4 и более дней, необходима справка от врача, иначе ребенок не будет принят в группу.</w:t>
      </w:r>
    </w:p>
    <w:p>
      <w:pPr>
        <w:pStyle w:val="Normal"/>
        <w:spacing w:lineRule="atLeast" w:line="352" w:before="0" w:after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1. Если Вы увидели у ребенка признаки заболевания, его необходимо оставить дома или показать врачу. Приводя ребенка заболевшим в группу, Вы несете ответственность не только за здоровье своего ребенка, но и всех детей, находящихся в группе.</w:t>
      </w:r>
    </w:p>
    <w:p>
      <w:pPr>
        <w:pStyle w:val="Normal"/>
        <w:spacing w:lineRule="atLeast" w:line="352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2. Лицам, пришедшим за ребенком в нетрезвом состоянии, дети не отдаются.</w:t>
      </w:r>
    </w:p>
    <w:p>
      <w:pPr>
        <w:pStyle w:val="Normal"/>
        <w:spacing w:lineRule="atLeast" w:line="352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3. Прощаться с ребенком необходимо за пределами группы (в раздевалке, перед дверью в группу).</w:t>
      </w:r>
    </w:p>
    <w:p>
      <w:pPr>
        <w:pStyle w:val="Normal"/>
        <w:spacing w:lineRule="atLeast" w:line="352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4. Заходить в группу нельзя, т.к. это противоречит санитарно-гигиеническим требованиям (кроме родительских собраний, после которых проводится соответствующая санитарно-гигиеническая обработка).</w:t>
      </w:r>
    </w:p>
    <w:p>
      <w:pPr>
        <w:pStyle w:val="Normal"/>
        <w:spacing w:lineRule="atLeast" w:line="352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5. Приходя на утренники, родительские собрания и другие совместные мероприятия обязательно иметь сменную обувь. Если сменной обуви нет, уличную обувь необходимо оставить у дверей группы или музыкально-физкультурного зала.</w:t>
      </w:r>
    </w:p>
    <w:p>
      <w:pPr>
        <w:pStyle w:val="Normal"/>
        <w:spacing w:lineRule="atLeast" w:line="352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6. Выключать мобильные телефоны (звук звонка) и не разговаривать по мобильным телефонам во время утренника. Вы теряете возможность насладиться выступлением своих детей, отвлекаете их, ведь они столько времени готовились к нему, мешаете окружающим.</w:t>
      </w:r>
    </w:p>
    <w:p>
      <w:pPr>
        <w:pStyle w:val="Normal"/>
        <w:spacing w:lineRule="atLeast" w:line="352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7. При съемке утренников и праздников в музыкально-физкультурном зале можно иметь только одну камеру  на группу. Имея большее количество камер, Вы лишаете возможности других родителей посмотреть утренник.</w:t>
      </w:r>
    </w:p>
    <w:p>
      <w:pPr>
        <w:pStyle w:val="Normal"/>
        <w:spacing w:lineRule="atLeast" w:line="352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8. Вся необходимая информация, объявления, за которыми необходимо следить, вывешиваются на информационных стендах в раздевалках каждой группы.</w:t>
      </w:r>
    </w:p>
    <w:p>
      <w:pPr>
        <w:pStyle w:val="Normal"/>
        <w:spacing w:lineRule="atLeast" w:line="352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9. Общение родителей и педагогического коллектива в детском саду должно строиться вежливо, уважительно (без оскорблений, угроз и т.д.). Спорные ситуации необходимо обсуждать без присутствия дет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8:00Z</dcterms:created>
  <dc:creator>наташа</dc:creator>
  <dc:description/>
  <dc:language>en-US</dc:language>
  <cp:lastModifiedBy>наташа</cp:lastModifiedBy>
  <dcterms:modified xsi:type="dcterms:W3CDTF">2014-12-04T09:19:00Z</dcterms:modified>
  <cp:revision>1</cp:revision>
  <dc:subject/>
  <dc:title/>
</cp:coreProperties>
</file>