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иод от 3 до 5 лет ребенок проходит очень важную фазу своего развития: его рост и вес увеличиваются пропорционально, родителям необходимо следить за соответствием этих показателей друг другу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ие и развитие ребенка 3 лет, 4 лет, 5 лет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енок не должен иметь недостаточный для своего возраста и роста вес, но и перекормленным малыш тоже быть не должен. Если вы видите, что ребенок явно страдает избыточным весом, измените рацион в пользу фруктов, овощей, каш, предоставляйте малышу возможность вволю подвигатьс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возрасте у ребенка происходит быстрое, но неравномерное развитие мышечной ткани: интенсивно развиваются крупные мышцы, несколько отстают мелкие. Кроме того, для развития ребенка 3 лет и старше характерно быстрое «вытягивание»: это происходит за счет быстрого развития костной ткани. Увеличивается голова малыша, потому что кости черепа тоже стремительно растут и развиваютс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бенности костной систем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вестно, что кости человека — это органические и неорганические элементы. Первые представляют собой гибкие и пластичные составляющие, вторые отличаются твердостью и хрупкостью. Соотношение их разное для каждого возраста. Для развития ребенка 4 лет плюс-минус год характерно преобладание органического компонента. Это значит, что детские косточки отличаются гибкостью, то есть падения для маленького человека не столь страшны, как для взрослого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лочные зубы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го, как известно, у ребенка должно вырасти 20 молочных зубов. Их рост обычно заканчивается к 4 годам. Если же вашему малышу уже исполнилось 4 года, а зубов у него меньше 20, — посетите детского стоматолога и педиатра, возможно, необходима консультация специалист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ы здоровья детей от 3 до 5 лет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возрасте от 3 до 5 лет многие родители сталкиваются с таким понятием, как «группа здоровья», и это не удивительно, ребёнок скоро пойдет в детский сад или школу, и это будет иметь большое значение в планировании его заняти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Несмотря на то что, группу здоровья определяют практически сразу после рождения, родители не всегда точно знают, что это означает. Давайте попробуем разобраться. Всего существует 5 групп здоровья, которые определяются различными критерия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группа здоровь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этой группе относятся дети, не имеющие проблем со здоровьем. Физическое и психическое развитие ребенка должны соответствовать возрасту. Дети этой группы не имеют пороков развития или других нарушений внутренних органов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руппа здоровь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этой группе относят детей, которые могут иметь небольшие проблемы со здоровьем, например, ребенок может страдать аллергическим заболеванием или иметь лишний вес. В эту группу попадают дети, которые часто болеют какими-либо заболеваниями, например ОРЗ. Также к этой группе относится ребенок, который страдает хроническим заболеванием, но в стадии стойкой ремиссии не менее 3 лет, т. е. без стадии обострения. В группу могут быть отнесены дети, которые имеют порок развития, не осложненный другим заболеванием. Дети, относящиеся ко 2 группе здоровья должны находиться под более тщательным наблюдение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группа здоровь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этой группе относятся дети, которые имеют хроническое заболевание с различными периодами ремиссии и обострения. Эти дети имеют сохраненные функциональные возможности, не имеют осложнения основного заболевания, могут присутствовать физические недостатки с компенсацие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группа здоровь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4 группе относятся дети, имеющие хронические заболевания с частыми периодами обострения. У ребенка могут присутствовать физические недостатки, ограничения функциональных возможностей, осложнения основного заболевания. Эти дети имеют значительное нарушение в здоровье, но их самочувствие в целом сохране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группа здоровья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Это самая тяжелая группа здоровья. Дети 5 группы могут иметь тяжелые физические недостатки, хроническое заболевание с частыми обострениями и осложнениями. В эту группу попадают дети-инвалид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а классификация по группам является несколько условной. Группу здоровья должен определить педиатр с учетом состояния ребенка и всех обследо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...</dc:creator>
  <dc:description/>
  <dc:language>en-US</dc:language>
  <cp:lastModifiedBy>наташа</cp:lastModifiedBy>
  <dcterms:modified xsi:type="dcterms:W3CDTF">2014-12-15T11:27:00Z</dcterms:modified>
  <cp:revision>2</cp:revision>
  <dc:subject/>
  <dc:title/>
</cp:coreProperties>
</file>