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печительский совет учреждения в 2020-2021 учебном  году работал в соответствии с утвержденным планом. Деятельность Попечительского совета была направлена на содействие в решении текущих и перспективных задач развития, эффективного функционирования учреждения, на улучшение качества его работы по сохранению и укреплению здоровья несовершеннолетних, создание благоприятных условий для успешной социальной реабилитации воспитан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20-2021 учебного года Попечительский совет принимал активное участие в организации образовательного процесса, укреплении материально-технической базы дошкольного учреждения.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ы Попечительского совета в учебном году бы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действие созданию безопасных условий обучения и воспитания детей в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действие совершенствованию  благоустройству  помещений и территории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мощь при подготовки к новому учебному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действие в организации массовых мероприятий в детском са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течение 2020-20201учебного года было проведено 4 заседания  членов Попечительского совета. Повестки собраний были актуальными и известны всем членам Попечительского совета заранее, что позволяло принимать обдуманные и действенные решения. Каждое заседание оформлялось протоколом. О решениях, принятых на заседании  Попечительского совета информировались все родители и педагоги детского сада через сообщения на стендах, родительских собраниях в группах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ым и очень важным  был вопрос создания безопасных условий обучения и воспитания в учреждении. В этом направлении Попечительский совет взял на себя функцию контроля за состоянием безопасности оборудования и построек на участке детского сада, оборудования и мебели в группа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сной проводилась акция по благоустройству и озеленению территории 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ьшое внимание уделялось вопросу питания. В учреждении работает бракеражная комиссия по организации питания в составе 3-х человек. Членами ПС была проанализирована работа завхоза по качеству продуктов.         Попечительский совет оказывал содействие в подготовке и проведении новогодних утренников, утренника, посвященного выпуску детей в школу: украшение зала, изготовление костюмов, участие  в инсценировках, сцен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заседании ПС рассматривался вопрос об антитеррористической деятельности в организации. Руководитель довела до сведения присутствующих какие имеются в учреждении технические средства обеспечения безопасности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856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User</dc:creator>
  <dc:description/>
  <dc:language>en-US</dc:language>
  <cp:lastModifiedBy>наташа</cp:lastModifiedBy>
  <cp:lastPrinted>2021-06-04T08:48:00Z</cp:lastPrinted>
  <dcterms:modified xsi:type="dcterms:W3CDTF">2021-06-04T07:33:00Z</dcterms:modified>
  <cp:revision>2</cp:revision>
  <dc:subject/>
  <dc:title/>
</cp:coreProperties>
</file>