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муниципальной услуг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рием заявлений , постановка на у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ачисления детей в образовательны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,  реализующие основну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( детские сады)"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марта 2014года№20</w:t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/>
        <w:t>о местонахождении Отдел ,графике работы, справочные телефоны, адрес электронной почты, официального сайта Отдел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85"/>
        <w:gridCol w:w="1004"/>
        <w:gridCol w:w="1100"/>
        <w:gridCol w:w="1376"/>
        <w:gridCol w:w="180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рган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Адрес место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хож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Граф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Телеф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фиц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ай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Электронная поч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357960,Ставропольский край, Левокумский район, село Левокумское, улица Карла Маркса ,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8-00-17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(88654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3-20-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(88654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3-11-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Levokumo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ucoz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Levokum_ro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  <w:t>@stavminobr.ru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№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едставления муниципальной услуг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"Прием заявлений , постановка на уче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 зачисления детей в образовательны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рганизации,  реализующие основную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бразовательную программу дошкольно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бразования ( детские сады)"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21марта 2014года№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>родителей (законного представителя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 зачислении ребенка в муниципальную дошкольную  образовательную организац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Заведующему(ей) муниципальны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казенным дошкольным образовательным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чреждением «Детский сад№15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Левокум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 заведующ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Ф.И.О. родителя(законного представителя)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Зарегистрированного по адрес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Тел.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зачислить моего ребенка в МДОО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_______________________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(Фамилия ,имя ,отчество ребенк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(Число , месяц, год рожд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оживающего по адресу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 зарегистрированного по адресу)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«______»_______________20___г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_______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______»_____________________20____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№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едставления муниципальной услуг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"Прием заявлений , постановка на уче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 зачисления детей в образовательны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рганизации,  реализующие основную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бразовательную программу дошкольно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бразования ( детские сады)"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21марта 2014года№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военный номе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онного уч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________20___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родителя ( законного представителя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 постановке на учет для зачисления ребенка  МДО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ошу поставить на учет для зачисления в МДОО №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его ребенка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 , имя, отчество ребенк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»_____________  _________________года рождения , проживающего по адрес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заявлению прилагаю копии документов , подтверждающие право на первоочередной прием в дошкольное учреждение  . Льготная категор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Об информации , касающегося моего ребенка при комплектовании образовательного учреждения , помимо её размещения на официальном интернет- сайте Отдела в информационных стендах в помещении МДОО, прошу уведомить меня по телефону :(____________________) или по электронной почте (____________________________________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 случаях изменения мною указанного способа уведомления либо указанных данных , обязуюсь своевременно поставить изменившуюся информаци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равилами приема и содержания детей в муниципальных  дошкольных образовательных учреждениях _________________________ознакомлен(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_______________                            Подпись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ей (законных представителей) о предоставлении персональных данных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ормирования банка данных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щийся родителем (законным представителем) несовершеннолетнего ребенк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по адресу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предоставляю мои персональные данные , персональные данные моего ребенка ( детей) , для формирования  банка данных. Персональные данные могут использоваться в целях формирования баз данных о будущих воспитанниках , для информационного обеспечения  принятия управленческих решений на всех уровнях до окончания пребывания моего ребенка ( моих детей) в системе дошкольного образования Левокум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С положением Федерального Закона от 27 июля 2007года № 152ФЗ « О персональных данных» ознакомлен(а)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Родитель ( законный представитель) ________________/______________/        «____»___________20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иложение№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едставления муниципальной услуг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"Прием заявлений , постановка на уче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 зачисления детей в образовательны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рганизации,  реализующие основную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бразовательную программу дошкольно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бразования ( детские сады)"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21марта 2014года№20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№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становке ребенка на учет для зачисления в муниципальную  дошкольную  образовательную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организацию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ертификат выдан 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( Ф.И.О. родителя, законного представителя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в том , что ________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( Ф.И.О. ребенка , дата рождения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зарегистрирован(а) в журнале учета очередности на зачисление детей в МДОО №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______________года, регистрационный  номер заявления о постановке на учет _________________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уполномоченного органа или организации , по которому ( на который) родители ( законные представители) могут узнать о продвижении очереди ( 886543)3-11-68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слуги дошкольного образования устанавливается постановлением администрации Левокум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формы дошкольного образования , которые могут быть предоставлены ребенку временно: группа кратковременного пребывания ; дошкольное образование в форме психолого-педагогического сопровождения ребенка в семье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                                          ____________________/__________________________/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( Ф.И.О.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заявителя                          ________________________/________________________/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(Ф.И.О.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ставления и вручения сертификата                «________»_________________20г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8:00Z</dcterms:created>
  <dc:creator>...</dc:creator>
  <dc:description/>
  <dc:language>en-US</dc:language>
  <cp:lastModifiedBy>наташа</cp:lastModifiedBy>
  <dcterms:modified xsi:type="dcterms:W3CDTF">2014-12-15T11:28:00Z</dcterms:modified>
  <cp:revision>2</cp:revision>
  <dc:subject/>
  <dc:title/>
</cp:coreProperties>
</file>